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00 августа 2012 года                                                                       № 00 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преля 2012 го да №25-р  «Об утверждении плана-графика размещения заказов на поставки товаров, выполнение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услуг для нужд администрации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2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Журавского сельского поселения Кореновского района от 25 апреля 2012 года № 25-р                  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, изложив приложение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о дня его подпис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_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М.А.Боровец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8:00Z</dcterms:created>
  <dc:creator>USER</dc:creator>
  <dc:description/>
  <cp:keywords/>
  <dc:language>en-US</dc:language>
  <cp:lastModifiedBy>КОМПИК</cp:lastModifiedBy>
  <cp:lastPrinted>2012-08-09T11:38:00Z</cp:lastPrinted>
  <dcterms:modified xsi:type="dcterms:W3CDTF">2014-10-04T09:05:00Z</dcterms:modified>
  <cp:revision>18</cp:revision>
  <dc:subject/>
  <dc:title> </dc:title>
</cp:coreProperties>
</file>