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 2012 года №  -р </w:t>
      </w:r>
    </w:p>
    <w:p>
      <w:pPr>
        <w:pStyle w:val="Normal"/>
        <w:ind w:left="1020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20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20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20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206" w:hanging="0"/>
        <w:rPr/>
      </w:pPr>
      <w:r>
        <w:rPr>
          <w:sz w:val="18"/>
          <w:szCs w:val="18"/>
        </w:rPr>
        <w:t xml:space="preserve">Приложение </w:t>
        <w:br/>
        <w:t>к совместному приказу Минэкономразвития России и Федерального казначейства “Об утверждении порядка размещения на официальном сайте планов-графиков размещения заказа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”</w:t>
        <w:br/>
        <w:t>от 27.12.2011 № 761/20н</w:t>
      </w:r>
    </w:p>
    <w:p>
      <w:pPr>
        <w:pStyle w:val="Normal"/>
        <w:ind w:left="1020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20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20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20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20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ПЛАН-ГРАФИК</w:t>
      </w:r>
    </w:p>
    <w:p>
      <w:pPr>
        <w:pStyle w:val="Normal"/>
        <w:spacing w:before="24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размещения заказов на поставки товаров,</w:t>
        <w:br/>
        <w:t>выполнение работ, оказание услуг для нужд администрации Журавского сельского поселения Кореновского района</w:t>
      </w:r>
    </w:p>
    <w:tbl>
      <w:tblPr>
        <w:tblW w:w="20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106"/>
        <w:gridCol w:w="567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4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9072"/>
      </w:tblGrid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Журавского сельского поселения Кореновского района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, телефон, электронная почта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154 Краснодарский край Кореновский район ст.Журавская ул.Красная,19 т(886142)25141,</w:t>
            </w:r>
            <w:r>
              <w:rPr>
                <w:sz w:val="22"/>
                <w:szCs w:val="22"/>
                <w:lang w:val="en-US"/>
              </w:rPr>
              <w:t>fo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juravskaya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inbox</w:t>
            </w:r>
            <w:r>
              <w:rPr>
                <w:sz w:val="22"/>
                <w:szCs w:val="22"/>
              </w:rPr>
              <w:t>.ru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3350637</w:t>
            </w:r>
            <w:r>
              <w:rPr>
                <w:rFonts w:cs="Arial" w:ascii="Arial" w:hAnsi="Arial"/>
                <w:iCs/>
                <w:sz w:val="24"/>
                <w:szCs w:val="24"/>
                <w:lang w:val="en-US"/>
              </w:rPr>
              <w:t>1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50100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ТО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18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"/>
        <w:gridCol w:w="907"/>
        <w:gridCol w:w="908"/>
        <w:gridCol w:w="709"/>
        <w:gridCol w:w="1275"/>
        <w:gridCol w:w="1418"/>
        <w:gridCol w:w="992"/>
        <w:gridCol w:w="992"/>
        <w:gridCol w:w="1560"/>
        <w:gridCol w:w="1559"/>
        <w:gridCol w:w="1134"/>
        <w:gridCol w:w="1129"/>
        <w:gridCol w:w="1139"/>
        <w:gridCol w:w="1134"/>
      </w:tblGrid>
      <w:tr>
        <w:trPr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ДП</w:t>
            </w:r>
          </w:p>
        </w:tc>
        <w:tc>
          <w:tcPr>
            <w:tcW w:w="10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контракта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размещения заказ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внесения изменений</w:t>
            </w:r>
          </w:p>
        </w:tc>
      </w:tr>
      <w:tr>
        <w:trPr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каза (№ лот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мета контра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 необходимые требования, предъявляемые к предмету контра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(объем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очная начальная (максимальная) цена контра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 xml:space="preserve">Условия финансового обеспечения исполнения контракта (включая размер аванса </w:t>
            </w:r>
            <w:r>
              <w:rPr>
                <w:rStyle w:val="FootnoteCharacters"/>
                <w:rStyle w:val="FootnoteAnchor"/>
                <w:position w:val="0"/>
                <w:sz w:val="18"/>
                <w:sz w:val="18"/>
                <w:szCs w:val="18"/>
                <w:vertAlign w:val="baseline"/>
              </w:rPr>
              <w:footnoteReference w:customMarkFollows="1" w:id="2"/>
              <w:t>*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осуществления процедур закупки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азмещения заказа</w:t>
              <w:br/>
              <w:t>(мес., год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контракта (месяц, год)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 600100 013 2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4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энер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еребойное и качественное оказание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КВТ*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147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760 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Аванс 30% стоимости до 10 числа текущему месяца; Аванс 40% стоимости до 25 числа текущего месяца;Расчет за фактически потребленную электроэнергию за расчетный месяц с учетом авансов до 18 числа месяца следующего за расчетным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Декабр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 7950508 013 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ты по разработке проектной документации по объекту:»газопроводы низкого давления по ул.Лунева от дома№56 до №4, от №160до №74,от№196 до№260вх.Казаче-Малеваныо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условиями контра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49976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0% от суммы контрак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 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 3150201 013 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мочный ремонт дороги по ул.Братской, ул.Северной в ст.Журавс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условиями контра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4 0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 у субъектов мало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 3150201 013 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монт дороги по ул.Южной ,Садовой  в ст.Журвской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нева х.К-Малева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условиями контра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200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факту выполнен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юн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 в электронной фор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 7950507 013 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водопроводных сетей по улицам Журавского С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купка тру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и ГОСТ,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 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факту поставки в течении 20 дней по предъявлению счета-фактуры и накладн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субъектов мало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4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6"/>
        <w:gridCol w:w="283"/>
        <w:gridCol w:w="1701"/>
        <w:gridCol w:w="993"/>
        <w:gridCol w:w="425"/>
        <w:gridCol w:w="283"/>
        <w:gridCol w:w="1592"/>
        <w:gridCol w:w="340"/>
        <w:gridCol w:w="340"/>
        <w:gridCol w:w="422"/>
      </w:tblGrid>
      <w:tr>
        <w:trPr/>
        <w:tc>
          <w:tcPr>
            <w:tcW w:w="7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Журавского сельского поселения Кореновского района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иенко А.Н.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711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должность руководителя (уполномоченного должностного лица) заказчик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0" w:type="dxa"/>
            <w:gridSpan w:val="5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утверждения)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Глава Журавского                                                                                                                                                                                            сельского поселения                                                                                                                                                                                 Кореновского района                                                                                                                                                                 А.Н.Сергиенко</w:t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4:39:00Z</dcterms:created>
  <dc:creator>КонсультантПлюс</dc:creator>
  <dc:description/>
  <cp:keywords/>
  <dc:language>en-US</dc:language>
  <cp:lastModifiedBy>КОМПИК</cp:lastModifiedBy>
  <cp:lastPrinted>2012-11-14T08:00:00Z</cp:lastPrinted>
  <dcterms:modified xsi:type="dcterms:W3CDTF">2014-10-04T09:01:00Z</dcterms:modified>
  <cp:revision>11</cp:revision>
  <dc:subject/>
  <dc:title>Приложение № 2</dc:title>
</cp:coreProperties>
</file>