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  года</w:t>
        <w:tab/>
        <w:tab/>
        <w:tab/>
        <w:tab/>
        <w:tab/>
        <w:tab/>
        <w:tab/>
        <w:tab/>
        <w:t xml:space="preserve">         №  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мерах по уничтожению амброзии и другой сорной раст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07 июня 2012 года № 291-р «О мерах по уничтожению амброзии и другой сорной растительности» и в целях принятия мер по уничтожению амброзии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и другой сорной растительности 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и другой сорной растительности 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/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  года №  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енков Викто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неральный директор закрытого акционерного общества «Кубан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3543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0 года № 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магазин закрытого акционерного общества «Кубань», здание администрации закрытого акционерного общества  «Кубань»                        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1:00Z</dcterms:created>
  <dc:creator>User</dc:creator>
  <dc:description/>
  <cp:keywords/>
  <dc:language>en-US</dc:language>
  <cp:lastModifiedBy>КОМПИК</cp:lastModifiedBy>
  <cp:lastPrinted>2012-06-22T12:57:00Z</cp:lastPrinted>
  <dcterms:modified xsi:type="dcterms:W3CDTF">2014-10-04T09:04:00Z</dcterms:modified>
  <cp:revision>5</cp:revision>
  <dc:subject/>
  <dc:title> </dc:title>
</cp:coreProperties>
</file>