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3875" cy="63881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 апреля 2011 года                                                                                      №  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людей на водных объ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уравского сельского поселения Кореновского райо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е места отдыха к летнему сезону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распоряжения администрации муниципального образования Кореновский район от 05 марта 2011 года № 98-р «О плане мероприятий по обеспечению безопасности людей на водных объектах в летний сезон 2011 года» и в целях обеспечения безопасности людей на водоемах Журавского сельского поселения Коренов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отдыха людей Журавского сельского поселения Кореновского района в х. Казаче-Малеваном на реке Малевана (территория, прилегающая к рыболовецкому стану районной организации охотников и рыболовов Кореновского рай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Утвердить план мероприятий по обеспечению безопасности людей на водных объектах Журавского сельского поселения Кореновского района и подготовке места отдыха к летнему сезону 2011 года (приложение)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едущему специалисту общего отдела администрации Журавского сельского поселения Кореновского района Т.А. Дисю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Разработать режим работы, установить аншлаги с указанием границ территории места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На всех водоемах Журавского сельского поселения Кореновского района  установить аншлаги «Купание запреще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Завершить все работы по оборудованию места отдыха людей до                25 мая 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селения Кореновского района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       Т.И. Шапош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36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0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360"/>
        <w:jc w:val="center"/>
        <w:rPr/>
      </w:pPr>
      <w:r>
        <w:rPr>
          <w:sz w:val="28"/>
          <w:szCs w:val="28"/>
        </w:rPr>
        <w:t>УТВЕРЖДЕН                                                                       распоряжением администрации Журавского сельского поселения</w:t>
      </w:r>
    </w:p>
    <w:p>
      <w:pPr>
        <w:pStyle w:val="Normal"/>
        <w:ind w:left="50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040" w:firstLine="360"/>
        <w:jc w:val="center"/>
        <w:rPr/>
      </w:pPr>
      <w:r>
        <w:rPr>
          <w:sz w:val="28"/>
          <w:szCs w:val="28"/>
        </w:rPr>
        <w:t>от  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еспечению безопасности людей на водных объе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и подготов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а отдыха к летнему сезону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040"/>
        <w:gridCol w:w="2361"/>
        <w:gridCol w:w="239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остояние места отдыха насе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5.05.2011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Журавского сельского поселения А.Н.Сергиенк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орудование места отдыха, установка бирок о запрете купани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5.05.2011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бщего отдела Т.А.Дисю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безопасность людей и правопорядок в местах массового отдыха населения у в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Советов ТОС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 распития спиртных напитков в местах массового отдыха населения у в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Советов ТОС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 установленном порядке проверки стихийно-образованных мест отдыха на водоем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Советов ТОС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чески запретить купание на центральном мосту, расположенном по ул. Крас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л. Мостово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Советов ТОС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зъяснительную работу среди населения сельского поселения о запрете купания в стихийных мест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Советов ТО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А.Н. Серг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39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5:00Z</dcterms:created>
  <dc:creator>User</dc:creator>
  <dc:description/>
  <cp:keywords/>
  <dc:language>en-US</dc:language>
  <cp:lastModifiedBy>КОМПИК</cp:lastModifiedBy>
  <cp:lastPrinted>2011-04-21T10:47:00Z</cp:lastPrinted>
  <dcterms:modified xsi:type="dcterms:W3CDTF">2014-10-04T09:03:00Z</dcterms:modified>
  <cp:revision>5</cp:revision>
  <dc:subject/>
  <dc:title> </dc:title>
</cp:coreProperties>
</file>