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 года</w:t>
        <w:tab/>
        <w:tab/>
        <w:tab/>
        <w:t xml:space="preserve">                 </w:t>
        <w:tab/>
        <w:tab/>
        <w:t xml:space="preserve">                              №   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14 марта 2012 года № 120-р «</w:t>
      </w: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ях населенных пунктов Кореновского района» и в</w:t>
      </w:r>
      <w:r>
        <w:rPr>
          <w:sz w:val="28"/>
        </w:rPr>
        <w:t xml:space="preserve">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Журавского сельского поселения Кореновского района в период с 01 апреля по 30 апреля 2012 года месячник по благоустройству и наведению санитар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беспечить ликвидацию стихийных свалок твердых бытовых отходов (ТБО) на территориях населенных пунктов ст. Журавской и                                            х. Казаче-Малеваного, а также вдоль дорог и в лесополо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 и других объектов внешнего благ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 марта 2012 года 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User</dc:creator>
  <dc:description/>
  <cp:keywords/>
  <dc:language>en-US</dc:language>
  <cp:lastModifiedBy>КОМПИК</cp:lastModifiedBy>
  <cp:lastPrinted>2011-04-21T10:45:00Z</cp:lastPrinted>
  <dcterms:modified xsi:type="dcterms:W3CDTF">2014-10-04T09:02:00Z</dcterms:modified>
  <cp:revision>7</cp:revision>
  <dc:subject/>
  <dc:title> </dc:title>
</cp:coreProperties>
</file>