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2012 года №  -р 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/>
      </w:pPr>
      <w:r>
        <w:rPr>
          <w:sz w:val="18"/>
          <w:szCs w:val="18"/>
        </w:rPr>
        <w:t xml:space="preserve">Приложение 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ЛАН-ГРАФИК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мещения заказов на поставки товаров,</w:t>
        <w:br/>
        <w:t>выполнение работ, оказание услуг для нужд администрации Журавского сельского поселения Кореновского района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54 Краснодарский край Кореновский район ст.Журавская ул.Красная,19 т(886142)25141,</w:t>
            </w:r>
            <w:r>
              <w:rPr>
                <w:sz w:val="22"/>
                <w:szCs w:val="22"/>
                <w:lang w:val="en-US"/>
              </w:rPr>
              <w:t>f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juravskay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350637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8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600100 013 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и качественное оказ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2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ванс 30% стоимости до 10 числа текущему месяца; Аванс 40% стоимости до 25 числа текущего месяца;Расчет за фактически потребленную электроэнергию за расчетный месяц с учетом авансов до 18 числа месяца следующего за расчетны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7950508 013 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разработке проектной документации по объекту:»газопроводы низкого давления по ул.Лунева от дома№56 до №4, от №160до №74,от№196 до№260вх.Казаче-Малеваны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9976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% от суммы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 3150201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дороги по ул.Братской, ул.Северной в ст.Журав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 у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 3150201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дороги по ул.Южной ,Садовой  в ст.Журвск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ева х.К-Малева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7950507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водных сетей по улицам Журавского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упка т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ГОСТ,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поставки в течении 20 дней по предъявлению счета-фактуры и наклад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6000100 013 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чного освещения на территории Журав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Журавского сельского поселения Кореновского район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А.Н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Глава Журавского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          Кореновского района                                                                                                                                                                 А.Н.Сергиенко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39:00Z</dcterms:created>
  <dc:creator>КонсультантПлюс</dc:creator>
  <dc:description/>
  <cp:keywords/>
  <dc:language>en-US</dc:language>
  <cp:lastModifiedBy>КОМПИК</cp:lastModifiedBy>
  <cp:lastPrinted>2012-12-24T11:10:00Z</cp:lastPrinted>
  <dcterms:modified xsi:type="dcterms:W3CDTF">2014-10-04T09:00:00Z</dcterms:modified>
  <cp:revision>20</cp:revision>
  <dc:subject/>
  <dc:title>Приложение № 2</dc:title>
</cp:coreProperties>
</file>