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    2012 года                                                                                  №  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Журавского сельского поселения Кореновского района от 27 марта 2012 го да № 16-р  «Об утверждении плана-графика размещения заказов на поставки товаров, выполнение работ, оказание услуг для нужд администрации Журавского сельского поселения Кореновского района на 2012 год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Журавского сельского поселения Кореновского района от 27 марта 2012 года № 16-р                   «Об утверждении плана-графика размещения заказов на поставки товаров, выполнение работ, оказание услуг для нужд администрации Журавского сельского поселения Кореновского района на 2012 год» изложив приложение к постановлению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вступает в силу с момента его подписания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__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М.А.Боровец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8:00Z</dcterms:created>
  <dc:creator>USER</dc:creator>
  <dc:description/>
  <cp:keywords/>
  <dc:language>en-US</dc:language>
  <cp:lastModifiedBy>КОМПИК</cp:lastModifiedBy>
  <cp:lastPrinted>2012-05-02T09:13:00Z</cp:lastPrinted>
  <dcterms:modified xsi:type="dcterms:W3CDTF">2014-10-04T08:58:00Z</dcterms:modified>
  <cp:revision>13</cp:revision>
  <dc:subject/>
  <dc:title> </dc:title>
</cp:coreProperties>
</file>