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2012 года №  -р</w:t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/>
      </w:pPr>
      <w:r>
        <w:rPr>
          <w:sz w:val="18"/>
          <w:szCs w:val="18"/>
        </w:rPr>
        <w:t xml:space="preserve">Приложение </w:t>
        <w:br/>
        <w:t>к совместному приказу Минэкономразвития России и Федерального казначейства “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”</w:t>
        <w:br/>
        <w:t>от 27.12.2011 № 761/20н</w:t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ЛАН-ГРАФИК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змещения заказов на поставки товаров,</w:t>
        <w:br/>
        <w:t>выполнение работ, оказание услуг для нужд администрации Журавского сельского поселения Кореновского района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54 Краснодарский край Кореновский район ст.Журавская ул.Красная,19 т(886142)25141,</w:t>
            </w:r>
            <w:r>
              <w:rPr>
                <w:sz w:val="22"/>
                <w:szCs w:val="22"/>
                <w:lang w:val="en-US"/>
              </w:rPr>
              <w:t>f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juravskay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nbox</w:t>
            </w:r>
            <w:r>
              <w:rPr>
                <w:sz w:val="22"/>
                <w:szCs w:val="22"/>
              </w:rPr>
              <w:t>.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3350637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8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907"/>
        <w:gridCol w:w="908"/>
        <w:gridCol w:w="709"/>
        <w:gridCol w:w="1275"/>
        <w:gridCol w:w="1418"/>
        <w:gridCol w:w="992"/>
        <w:gridCol w:w="992"/>
        <w:gridCol w:w="1560"/>
        <w:gridCol w:w="1559"/>
        <w:gridCol w:w="1134"/>
        <w:gridCol w:w="1129"/>
        <w:gridCol w:w="1139"/>
        <w:gridCol w:w="1134"/>
      </w:tblGrid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600100 013 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 и качественное оказание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ВТ*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4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60 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ванс 30% стоимости до 10 числа текущему месяца; Аванс 40% стоимости до 25 числа текущего месяца;Расчет за фактически потребленную электроэнергию за расчетный месяц с учетом авансов до 18 числа месяца следующего за расчетным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 7950508 013 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разработке проектной документации по объекту:»газопроводы низкого давления по ул.Лунева от дома№56 до №4, от №160до №74,от№196 до№260вх.Казаче-Малеваны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ями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9976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% от суммы контра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 3150201 013 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дороги по ул.Братской, ул.Северной в ст.Журав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ями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 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 у субъектов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 3150201 013 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дороги по ул.Южной ,Садовой  в ст.Журвско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нева х.К-Малева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ями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20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 7950507 013 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одопроводных сетей по улицам Журавского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ями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% от суммы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 8510500 013 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, замена ламп на террит.Журавского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ГОСТ,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5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о факту выполненных раб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6000100 013 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личного освещения на территории Журавского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ями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 выполненных раб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субъектов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4 0020400 012 34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 0029500 012 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бумаги для орг.тех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ГОСТ,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факту поставки в течении 20 дней по предъявлению счета-фактуры и наклад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 у субъектов малого предпринима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Журавского сельского поселения Кореновского района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нко А.Н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Глава Журавского                                                                                                                                                                                            сельского поселения                                                                                                                                                                                 Кореновского района                                                                                                                                                                 А.Н.Сергиенко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3:00Z</dcterms:created>
  <dc:creator>КонсультантПлюс</dc:creator>
  <dc:description/>
  <cp:keywords/>
  <dc:language>en-US</dc:language>
  <cp:lastModifiedBy>КОМПИК</cp:lastModifiedBy>
  <cp:lastPrinted>2012-05-02T09:16:00Z</cp:lastPrinted>
  <dcterms:modified xsi:type="dcterms:W3CDTF">2014-10-04T08:59:00Z</dcterms:modified>
  <cp:revision>16</cp:revision>
  <dc:subject/>
  <dc:title>Приложение № 2</dc:title>
</cp:coreProperties>
</file>