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 xml:space="preserve">РЕШЕНИЕ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36"/>
          <w:lang w:val="ru-RU" w:eastAsia="ar-SA"/>
        </w:rPr>
      </w:pPr>
      <w:r>
        <w:rPr>
          <w:b/>
          <w:sz w:val="28"/>
          <w:szCs w:val="3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  <w:t>СОВЕТА ЖУР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РЕНОВС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т             2014 года                                                                                № 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станица Журавская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 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становить на терр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авского сельского поселения Кореновского района (далее – Журавское сельское поселение) налог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ледующие ставки налога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3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3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5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2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5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7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8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 xml:space="preserve">32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8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0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 xml:space="preserve">33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1 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9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1 200 000 руб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  <w:lang w:val="ru-RU" w:eastAsia="ru-RU"/>
        </w:rPr>
        <w:t xml:space="preserve"> Установить, что для граждан, имеющих в собственности имущество, являющееся объектом налогообложения на территории Журавского сельского поселения</w:t>
      </w:r>
      <w:r>
        <w:rPr>
          <w:sz w:val="28"/>
          <w:szCs w:val="28"/>
          <w:lang w:val="ru-RU"/>
        </w:rPr>
        <w:t>, льготы, установленные в соответствии с главой 32 статьи 407 Налогового Кодекса Российской Федерации «Налог на имущество физических лиц», действуют в полном объем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лог исчисляется налоговыми органами на основании данных об инвентаризационной стоимости по состоянию на 1 января каждого года.</w:t>
      </w:r>
    </w:p>
    <w:p>
      <w:pPr>
        <w:pStyle w:val="3"/>
        <w:spacing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ru-RU" w:eastAsia="ru-RU"/>
        </w:rPr>
        <w:t xml:space="preserve"> Уплата налога производится на основании налогового уведомления, направленного налогоплательщику налоговым орган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е сессии Совета Журавского сельского поселения               Кореновского района от 09 ноября 2010 года № 70 «Об установлении налога на имущество физических лиц»</w:t>
      </w:r>
      <w:r>
        <w:rPr>
          <w:sz w:val="28"/>
          <w:szCs w:val="28"/>
          <w:lang w:val="ru-RU"/>
        </w:rPr>
        <w:t>, за исключением пункта 7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Журавского сельского поселения Кореновского района  от 04 апреля 2014 года № 275 «О внесении изменений в решение  Совета Журавского сельского поселения Кореновского района от 09 ноября 2010 года № 70 «Об установлении налога на имущество физических лиц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шение подлежит официальному  опубликованию в газете «Кореновские вести» и размещению в сети Интернет на официальном сайте администрации  Журавского сельского поселения Кореновского 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. Настоящее решение вступает в силу с 0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И.В.Солодов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7:00Z</dcterms:created>
  <dc:creator>Инна Владимировна</dc:creator>
  <dc:description/>
  <cp:keywords/>
  <dc:language>en-US</dc:language>
  <cp:lastModifiedBy>ASUS</cp:lastModifiedBy>
  <cp:lastPrinted>2014-10-14T08:58:00Z</cp:lastPrinted>
  <dcterms:modified xsi:type="dcterms:W3CDTF">2014-10-14T10:08:00Z</dcterms:modified>
  <cp:revision>77</cp:revision>
  <dc:subject/>
  <dc:title>Модельные муниципальные правовые акты об установлении местных налоговых, неналоговых доходов и сборов</dc:title>
</cp:coreProperties>
</file>