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ЖУРАВСКОГО СЕЛЬСКОГО ПОСЕЛЕНИЯ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      2013 года                                                                                 №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Журавского сельского поселения Кореновского района от 21 февраля 2012 года № 157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Положения об оплате труда выбор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ного лица Жура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реновского района и муниципальных служащ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Жура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с изменениями от 25 октябр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года № 186, от 25 апреля 2013 года № 221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оплаты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, в соответствии с решением Совета Журавского сельского поселения Кореновского района от 20 декабря 2012 года № 205 «О бюджете Журавского сельского поселения Кореновского района на 2013 год» Совет Журавского сельского поселения Кореновского района р е ш и 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Журавского сельского поселения Кореновского района от 21 февраля 2012 года № 157 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»       (с изменениями от 25 октября 2012 года № 186, от 25 апреля 2013 года                    № 221)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№ 1 к  Положению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 изложить в новой редакции (приложение №1)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после его официального  обнародования и распространяется на правоотношения, возникшие с 01 октября 2013 год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А.Н.Серги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Жура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4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ind w:firstLine="41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>об оплате труда выборного</w:t>
      </w:r>
    </w:p>
    <w:p>
      <w:pPr>
        <w:pStyle w:val="Normal"/>
        <w:ind w:firstLine="41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ого лица Журавского сельского</w:t>
      </w:r>
    </w:p>
    <w:p>
      <w:pPr>
        <w:pStyle w:val="Normal"/>
        <w:ind w:firstLine="41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Кореновского района и</w:t>
      </w:r>
    </w:p>
    <w:p>
      <w:pPr>
        <w:pStyle w:val="Normal"/>
        <w:ind w:firstLine="41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ind w:firstLine="41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авского сельского поселения</w:t>
      </w:r>
    </w:p>
    <w:p>
      <w:pPr>
        <w:pStyle w:val="Normal"/>
        <w:ind w:firstLine="41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ного должностного лица Жура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Кореновский райо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Журавского сельского поселения Кореновского района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7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А.Н.Серги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Arial" w:hAnsi="Arial" w:eastAsia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4:41:00Z</dcterms:created>
  <dc:creator>User</dc:creator>
  <dc:description/>
  <cp:keywords/>
  <dc:language>en-US</dc:language>
  <cp:lastModifiedBy>Татьяна</cp:lastModifiedBy>
  <cp:lastPrinted>2013-09-19T14:58:00Z</cp:lastPrinted>
  <dcterms:modified xsi:type="dcterms:W3CDTF">2013-09-19T11:00:00Z</dcterms:modified>
  <cp:revision>34</cp:revision>
  <dc:subject/>
  <dc:title> </dc:title>
</cp:coreProperties>
</file>