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7 июля 2013 года                                                                                  №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ind w:firstLine="540"/>
        <w:jc w:val="center"/>
        <w:rPr/>
      </w:pPr>
      <w:r>
        <w:rPr>
          <w:b/>
          <w:bCs/>
          <w:sz w:val="28"/>
          <w:szCs w:val="28"/>
        </w:rPr>
        <w:t>О внесении изменений в решение  Совета Журавского сельского                поселения Кореновского района от 09 ноября 2010 года № 70</w:t>
      </w:r>
    </w:p>
    <w:p>
      <w:pPr>
        <w:pStyle w:val="Heading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. Внести в решение сессии Совета Журавского сельского поселения Кореновского района от 09 ноября 2010 года № 70 «Об установлении налога на имущество физических лиц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ункт 3 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ановить следующие ставки налога на жилые дома, квартиры, комнаты, дачи, гаражи и иные строения, помещения и сооружения, доли в праве общей собственности на указанное имущество в зависимости от суммарной инвентаризационной стоимости объектов налогооблож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рная инвентаризационная 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5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6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6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7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3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7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8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6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8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0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8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0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2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4  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2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45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1 500 000 руб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   процент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с 01 января 2014 года, но не         ранее, чем по истечении одного месяца со дня его официального опубликовани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А.Н.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15:00Z</dcterms:created>
  <dc:creator>Инна Владимировна</dc:creator>
  <dc:description/>
  <cp:keywords/>
  <dc:language>en-US</dc:language>
  <cp:lastModifiedBy>Татьяна</cp:lastModifiedBy>
  <cp:lastPrinted>2013-04-19T10:12:00Z</cp:lastPrinted>
  <dcterms:modified xsi:type="dcterms:W3CDTF">2013-07-11T10:16:00Z</dcterms:modified>
  <cp:revision>24</cp:revision>
  <dc:subject/>
  <dc:title>Модельные муниципальные правовые акты об установлении местных налоговых, неналоговых доходов и сборов</dc:title>
</cp:coreProperties>
</file>