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  <w:lang w:val="en-US" w:eastAsia="en-US"/>
        </w:rPr>
      </w:pPr>
      <w:r>
        <w:rPr>
          <w:b/>
          <w:bCs/>
          <w:sz w:val="36"/>
          <w:szCs w:val="20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0"/>
          <w:lang w:val="en-US" w:eastAsia="en-US"/>
        </w:rPr>
      </w:pPr>
      <w:r>
        <w:rPr>
          <w:b/>
          <w:bCs/>
          <w:sz w:val="36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  <w:t>СОВЕТА ЖУРАВСКОГО СЕЛЬСКОГО ПОСЕЛЕНИЯ</w:t>
        <w:br/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т  августа 2013 года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№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ница Журавская</w:t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Журавского сельского поселения Кореновс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Журавского сельского поселения,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Журавского сельского поселения (приложение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8 августа 2007 года № 152                              «Об утверждении Правил содержания зеленого фонда и производства работ в зоне зеленых насаждений на территории Журавского сельского поселения Кореновского района и Положения о порядке восстановления (проведения компенсационного озеленения и определения компенсационной стоимости) зеленого фонда на территории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бнародованию и размещению на официальном сайте администрации Журавского сельского поселения Кореновского района в сети "Интернет.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ведущего специалиста общего отдела администрации Журавского сельского поселения Кореновского района Г.Н.Андре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стоящее реш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                                                                       Журавского сельского поселения                                                                                      Кореновского района                                                                                от  2013 года № </w:t>
      </w:r>
    </w:p>
    <w:p>
      <w:pPr>
        <w:pStyle w:val="Normal"/>
        <w:ind w:left="56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, содержания и охраны зеленых насаждений, находящих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создания, содержания и охраны зеленых насаждений, находящихся на территории Журавского сельского поселения Кореновского района (далее - Правила), разработаны в соответствии с Федеральными законами от 06 октября 2003 года № 131-ФЗ "Об общих принципах организации местного самоуправления в Российской Федерации",                  от 10 января 2002 года №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йской Федерации           15 октября 1999 года № 153, Законом Краснодарского края от 23 апреля 2013 года № 2695-КЗ "Об охране зеленых насаждений в Краснодарском крае" (далее - Закон Краснодарского края),  Уставом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их Правил распространяется на отношения в сфере охраны зеленых насаждений, расположенных на землях населенных пунктов в границах Журавского сельского поселения Коренов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дачным некоммерческим объединениям граждан, на которых расположены зеленые насаждения, включенные администрацией Жура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опасные деревья - деревья, представляющие опасность для жизни и здоровья граждан, имущества и создающие аварийно-опасные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администрацией Журавского сельского поселения Кореновского района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Журавского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Жура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содержанию зеленых насаждений - мера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7. Местоположение и границы озелененных территорий определяются генеральным планом Журавского сельского поселения Кореновского района и Правилами землепользования и застройки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и содержание зеленых насаждений за счет средств местного бюджета (бюджета Журавского сельского поселения Коренов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№ 153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ь по содержанию объектов озеленения, зеленых насаждений возлагается на администрацию Журавского сельского поселения Кореновского района. В случае расположения  объектов озеленения, зеленых насаждений на земельных участках, находящихся на территории Журавского сельского поселения Коренов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bookmarkStart w:id="0" w:name="Par107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.5. Порядок согласования проектов, указанных в  пункте 11 настоящих Правил, проведения работ по созданию и содержанию зеленых насаждений устанавливае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хран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На озелененных территориях запрещает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Журавского сельского поселения Кореновского района (далее - плата), которая исчисляется в порядке,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Лица, осуществляющие хозяйственную и иную деятельность на территории Журавского сельского поселения Кореновского района, для которой требуется вырубка (уничтожение) зеленых насаждений, для получения порубочного билета подают в администрацию Журав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ция Журавского сельского поселения Кореновского района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платы администрация Жура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Журавского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Журавского сельского поселения Кореновского района. Администрация Журавского сельского поселения Коренов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лата вносится на единый счет местного бюджета (бюджета Журавского сельского поселения Коренов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Если уничтожение зеленых насаждений связано с вырубк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орядок выдачи и учета порубочных билетов, форма порубочного билета утверждаю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Компенсационное озеле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Компенсационное озеленение производится администрацией Журавского сельского поселения Кореновского район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формировании администрацией Журавского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, находящихся на указанных участках, за счет средств местного бюджета (Журавского сельского поселения Кореновского райна)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5. Видовой состав и возраст зеленых насаждений, высаживаемых на территории Журавского сельского поселения Кореновского района, в порядке компенсационного озеленения, устанавливаю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6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 10 см, ком земли - 0,5 x 0,4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 10 см, ком земли - 0,5 x 0,4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 10 см, ком земли - 0,5 x 0,4 м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Создание зеленых насаждений на территориях новых микрорайонов в Журав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Учет зеленых наса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чет зеленых насаждений ведется в цел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беспеченности территории Журавского сельского поселения Кореновского района зелеными наса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ведение инвентаризации зеленых насаждений осуществляетс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Журавского сельского поселений Кореновского района на основании издаваемых администрацией Журавского сельского поселения Кореновского района 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Администрацией Журавского сельского поселения Корен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Журавского сельского поселения Корено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Коренов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Администрация Журавского сельского поселения Коренов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Порядок ведения реестра зеленых насаждений устанавливае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Реестр зеленых насаждений размещается на официальном интернет-портале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Права граждан и общественных объединений в сфере создания, воспроизводства, содержания, охраны, использования и учет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органам местного самоуправления Журав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органы местного самоуправления  Журавского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органы местного самоуправления Журавского сельского поселения Коренов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от органов местного самоуправления Журавского сельского поселения Кореновского района 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за нарушение настоящих прав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9:00Z</dcterms:created>
  <dc:creator>Customer</dc:creator>
  <dc:description/>
  <cp:keywords/>
  <dc:language>en-US</dc:language>
  <cp:lastModifiedBy>Татьяна</cp:lastModifiedBy>
  <cp:lastPrinted>2013-04-02T19:08:00Z</cp:lastPrinted>
  <dcterms:modified xsi:type="dcterms:W3CDTF">2013-08-06T05:26:00Z</dcterms:modified>
  <cp:revision>6</cp:revision>
  <dc:subject/>
  <dc:title>АДМИНИСТРАЦИЯ КОРЕНОВСКОГО ГОРОДСКОГО ПОСЕЛЕНИЯ КОРЕНОВСКОГО РАЙОНА</dc:title>
</cp:coreProperties>
</file>