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года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следующие решения Совета Журавского сельского поселения Кореновского района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т 28 августа 2009 года № 3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практики (стажировки) студентов образовательных учреждений высшего профессионального образования, имеющих государственную аккредитацию, по специальности «Государственное и муниципальное управление», в администрации Журавского сельского поселения Кореновского район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от 20 февраля 2007 года № 97 «Об утверждении правил благоустройства территории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cs="Arial"/>
      <w:b/>
      <w:bC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User</dc:creator>
  <dc:description/>
  <cp:keywords/>
  <dc:language>en-US</dc:language>
  <cp:lastModifiedBy>КОМПИК</cp:lastModifiedBy>
  <cp:lastPrinted>2011-12-19T07:32:00Z</cp:lastPrinted>
  <dcterms:modified xsi:type="dcterms:W3CDTF">2014-10-04T09:18:00Z</dcterms:modified>
  <cp:revision>17</cp:revision>
  <dc:subject/>
  <dc:title> </dc:title>
</cp:coreProperties>
</file>