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устава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устава Журавского сельского поселения Корено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, статьей 44 Федерального Закона от                      06 октября 2003 года № 131-ФЗ «Об общих принципах организации местного самоуправления в Российской Федерации», Совет Журавского сельского поселения Корен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проект устава Журавского сельского поселения 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проект устава Журавского сельского поселения Кореновского района на информационных стендах Журавского сельского поселения Кореновского района  до 30 апрел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предложения граждан по проекту устава Журавского сельского поселения Кореновского района принимаются в письменном виде рабочей группой со дня обнародования до 21 мая                 2012 года. Предложения будут приниматься в администрации Журавского сельского поселения Кореновского района по адресу: станица Журавская, улица Красная, 19, с 8-00 до 16-00 часов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обсуждения проекта устава Журавского сельского поселения Кореновского района с участием жителей провести публичные слушания      23 мая 2012 года в 14-00 в актовом зале администрации Журавского сельского поселения по адресу: станица Журавская, улица Красная, 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аключение о публичных слушаниях оргкомитету по проведению публичных слушаний опубликовать в срок до 28 мая 2012 года в газете «Коренов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овести заседание Совета Журавского сельского поселения Кореновского района 31 мая 2012 года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чета предложений граждан в проект устава Журавского сельского поселения Кореновского района, обсуждения результатов проведенных публичных слушаний по проекту устава Жура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нятия устава Журавского сельского поселения Кореновского района с учетом мн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стоящее решение подлежит одновременному обнародованию с проектом устава Журавского сельского поселения Кореновского района и вступает в силу после его официального обнародов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44:00Z</dcterms:created>
  <dc:creator>User</dc:creator>
  <dc:description/>
  <cp:keywords/>
  <dc:language>en-US</dc:language>
  <cp:lastModifiedBy>КОМПИК</cp:lastModifiedBy>
  <cp:lastPrinted>2011-09-20T15:13:00Z</cp:lastPrinted>
  <dcterms:modified xsi:type="dcterms:W3CDTF">2014-10-04T09:17:00Z</dcterms:modified>
  <cp:revision>18</cp:revision>
  <dc:subject/>
  <dc:title> </dc:title>
</cp:coreProperties>
</file>