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09 июня 2011 года № 118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устава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устава Журавского сельского поселения Кореновского района (приложение № 2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устава Журавского сельского поселения Кореновского района                                и утвердить ее соста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устава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Журавского сельского поселения, председатель 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года №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а Журавского сельского поселения  Коре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еление Журавского сельского поселения Кореновского района  с момента обнародования  проекта устава Журавского сельского поселения  Кореновского района»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Журав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Журавского сельского поселения Коренов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Журавского сельского поселения  Кореновского района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Журавского сельского поселения 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устава Журавского сельского поселения  Кореновского района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Журавского сельского поселения  Коренов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А.Н. Сергиен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А.Н. Сергиенко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4:00Z</dcterms:created>
  <dc:creator>User</dc:creator>
  <dc:description/>
  <cp:keywords/>
  <dc:language>en-US</dc:language>
  <cp:lastModifiedBy>КОМПИК</cp:lastModifiedBy>
  <cp:lastPrinted>2011-09-20T15:13:00Z</cp:lastPrinted>
  <dcterms:modified xsi:type="dcterms:W3CDTF">2014-10-04T09:17:00Z</dcterms:modified>
  <cp:revision>17</cp:revision>
  <dc:subject/>
  <dc:title> </dc:title>
</cp:coreProperties>
</file>