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ЖУРАВСКОГО СЕЛЬСКОГО ПОСЕЛЕНИЯ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Федерального закона от 02 марта                   2007 года № 25-ФЗ «О муниципальной службе в Российской Федерации», статьей 20 Закона Краснодарского края от 8 июня 2007 года № 1244-КЗ                                      «О муниципальной службе в Краснодарском крае» (в редакции от 3 июня              2009 года № 1741-КЗ, от 09 июня 2010 года № 1990-КЗ)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и силу решения Совета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9 февраля 2010 года № 35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1 декабря 2010 года № 91 «О внесении изменений в решение  Совета Журавского сельского поселения Кореновского района от 19 февраля 2010 года № 35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24 ноября 2011 года № 139 «О внесении изменений в решение  Совета Журавского сельского поселения Кореновского района от 19 февраля 2010 года № 3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б оплате труда выборного должностного лица Журавского сельского поселения Кореновского района 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администрации Журавского сельского поселения Кореновского района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 обнародования и распространяется на правоотношения, возникшие с 01 января 2012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Журавског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от  08 июня 2007 года № 1244-КЗ «О муниципальной службе в Краснодарском крае» (в редакции от 3 июня 2009 года № 1741-КЗ, от 09 июня 2010 года          № 1990-КЗ), Уставом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лата труда выборного  должностного лица  Журавского сельского поселения Кореновского района - главы Жура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муниципальных служащих администрации 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 в размере  10% должностного оклада;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диновременная выплата при предоставлении ежегодного оплачиваемого отпуска в размере 2-х окладов  и материальная помощь в размере 2-х окладов - один раз в год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формировании годового фонда оплаты труда выборного должностного лица - главы Журавского сельского поселения Кореновского района  сверх суммы средств, направляемых для выплаты должностных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ов, предусматриваются средства для выплаты ежемесячного денежного поощрения - 36 окладов; премии - 12 окладов; единовременной выплаты к отпуску и материальной помощи - 4 оклада; надбавки к должностному окладу за работу со сведениями, составляющими государственную тайну -                     3 оклада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дополнительным выплатам относятся: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Журавского сельского поселения Кореновского района, исходя из следующих размеров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младшей группе должностей муниципальной службы — до 60 процентов должностного окла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установлении муниципальному служащему конкретного размера ежемесячной надбавки, а также ее изменения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 ежемесячное  денежное поощрение  согласно приложению № 2 к настоящему полож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ыполнение плана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Журав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По итогам работы за год в пределах фонда оплаты труда и максимальными размерами не огранич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постановлением администрации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мий за выполнение особо важных и сложных заданий — в размере двух окладов денежного содержания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лава Журав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А.Н.Серг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41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выборного</w:t>
      </w:r>
    </w:p>
    <w:p>
      <w:pPr>
        <w:pStyle w:val="Normal"/>
        <w:ind w:firstLine="41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ореновского района 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sectPr>
          <w:type w:val="nextPage"/>
          <w:pgSz w:w="11906" w:h="16838"/>
          <w:pgMar w:left="1701" w:right="851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Н.Серг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ПРИЛОЖЕНИЕ №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41:00Z</dcterms:created>
  <dc:creator>User</dc:creator>
  <dc:description/>
  <cp:keywords/>
  <dc:language>en-US</dc:language>
  <cp:lastModifiedBy>КОМПИК</cp:lastModifiedBy>
  <cp:lastPrinted>2010-02-17T11:06:00Z</cp:lastPrinted>
  <dcterms:modified xsi:type="dcterms:W3CDTF">2014-10-04T09:15:00Z</dcterms:modified>
  <cp:revision>14</cp:revision>
  <dc:subject/>
  <dc:title> </dc:title>
</cp:coreProperties>
</file>