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ind w:left="432" w:hanging="4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ind w:left="576" w:hanging="57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1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.Н.Сергиенко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1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1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1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1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1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ind w:left="432" w:hanging="432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ind w:left="576" w:hanging="57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за 201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.Н.Сергиенко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1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1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1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1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1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8:00Z</dcterms:created>
  <dc:creator>Any</dc:creator>
  <dc:description/>
  <cp:keywords/>
  <dc:language>en-US</dc:language>
  <cp:lastModifiedBy>КОМПИК</cp:lastModifiedBy>
  <cp:lastPrinted>2012-02-20T10:25:00Z</cp:lastPrinted>
  <dcterms:modified xsi:type="dcterms:W3CDTF">2014-10-04T09:14:00Z</dcterms:modified>
  <cp:revision>20</cp:revision>
  <dc:subject/>
  <dc:title/>
</cp:coreProperties>
</file>