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color w:val="FF0000"/>
          <w:lang w:val="en-US" w:eastAsia="en-US"/>
        </w:rPr>
        <w:t xml:space="preserve">Проект с 10.12.  по 23.12. 15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ореновского района от 09.06.2011 № 118 «Об утверждении Положения о публичных слушаниях в Журавском сельском поселении Кореновского района» (с изменениями от 31.08.2015 № 67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, 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ложение к решению Совета Журавского сельского поселения Кореновского района от 09.06.2011 № 118 «Об утверждении Положения о публичных слушаниях в Журавском сельском поселении Кореновского района» (с изменениями от 31.08.2015 № 67) изменения, дополнив пункт 3 статьи 20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обязательном порядке к участию в проведении публичных слушаний привлекаются представители общественности, управляющих компаний и товариществ собственников жилья, лиц, законные интересы которых могут быть нарушены реализацией разработанных проектов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Жура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И.В. Солодовник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7:00Z</dcterms:created>
  <dc:creator>Надежда Бойко</dc:creator>
  <dc:description/>
  <cp:keywords/>
  <dc:language>en-US</dc:language>
  <cp:lastModifiedBy>Бухгалтер</cp:lastModifiedBy>
  <cp:lastPrinted>2015-12-09T11:41:00Z</cp:lastPrinted>
  <dcterms:modified xsi:type="dcterms:W3CDTF">2015-12-10T09:12:00Z</dcterms:modified>
  <cp:revision>5</cp:revision>
  <dc:subject/>
  <dc:title> </dc:title>
</cp:coreProperties>
</file>