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23"/>
          <w:szCs w:val="23"/>
        </w:rPr>
        <w:t>с 10.12.2015 года по 23.12.2015 года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0.12.2015 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5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 ноября 2014 года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5.11.</w:t>
      </w:r>
      <w:r>
        <w:rPr>
          <w:color w:val="000000"/>
          <w:sz w:val="28"/>
          <w:szCs w:val="28"/>
        </w:rPr>
        <w:t>2015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Бухгалтер</cp:lastModifiedBy>
  <cp:lastPrinted>2015-12-17T14:31:00Z</cp:lastPrinted>
  <dcterms:modified xsi:type="dcterms:W3CDTF">2015-12-17T11:32:00Z</dcterms:modified>
  <cp:revision>11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