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2.2016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Журавского сельского поселения Кореновского района от 20 августа 2013 года № 234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 (с изменениями от 24 сентября 2014 года № 10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решений Совета Журавского сельского поселения Кореновского района в соответствии с действующим законодательством,  Совет Журавского сельского поселения Кореновского района 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вета Журавского сельского поселения Кореновского района от </w:t>
      </w:r>
      <w:r>
        <w:rPr>
          <w:bCs/>
          <w:sz w:val="28"/>
          <w:szCs w:val="28"/>
        </w:rPr>
        <w:t>20 августа 2013 года № 23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 (с изменениями от </w:t>
      </w:r>
      <w:r>
        <w:rPr>
          <w:bCs/>
          <w:sz w:val="28"/>
          <w:szCs w:val="28"/>
        </w:rPr>
        <w:t>24 сентября 2014 года № 10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.3 раздела 1 дополнить слов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земельных участков, расположенных на особо охраняемых природных территориях и землях лесного фон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1.5 раздела 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1.6 раздела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абзац 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рубочный билет - разрешительный документ, выданный администрацией Журавского сельского поселения Кореновского района, дающий право на выполнение работ по вырубке (уничтожению), санитарной рубке, санитарной, омолаживающей или формовочной обрезке зеленых насаждений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анитарные рубки -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 результатам обследования зеленых насаждений администрацией Журавского сельского поселения Кореновского рай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ы 4.2  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2. К заявлению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нформация о сроке выполнения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банковские реквизиты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кументы, подтверждающие необходимость производства работ, требующих вырубки (уничтожения) зеленых насаждений на определенном земельном участке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абзац 1 пункт 4.3 раздела  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3. Администрация Журавского сельского поселения Кореновского района в течение 15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, установленным Законом Краснодарского края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6. пункт 4.9 раздела 4 дополнить подпунктом 4)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отрицательное заключение комиссии по обследованию зеленых насаждений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7. раздел 4 дополнить пунктом 4.11.1.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11.1. Лица, осуществляющие хозяйственную и иную деятельность на территории муниципальных образований Краснодарского края, для которой требуется проведение работ по санитарной, омолаживающей или формовочной обрезке зеленых насаждений, для получения порубочного билета подают в местную администрацию поселения, городского округа, на территории которого необходимо осуществить данные работы,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ы работ по санитарной, омолаживающей или формовочной обрезке устанавливаются в порубочном билете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7.1 раздела 7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1. подпункт 5) дополнить словами «, а также об учете зеленых насаждений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2. дополнить подпунктом 7)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) участвовать в процессе подготовки и принятия решений в области градостроительной деятельности, оказывающих воздействие на зеленые насаждения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Интернет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ind w:left="448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9:00Z</dcterms:created>
  <dc:creator>User</dc:creator>
  <dc:description/>
  <cp:keywords/>
  <dc:language>en-US</dc:language>
  <cp:lastModifiedBy>Бухгалтер</cp:lastModifiedBy>
  <cp:lastPrinted>2016-02-15T15:32:00Z</cp:lastPrinted>
  <dcterms:modified xsi:type="dcterms:W3CDTF">2016-02-24T13:39:00Z</dcterms:modified>
  <cp:revision>2</cp:revision>
  <dc:subject/>
  <dc:title>О порядке определения размера арендной платы</dc:title>
</cp:coreProperties>
</file>