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5.04.2016                                                                                                                          № </w:t>
      </w:r>
      <w:r>
        <w:rPr/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членових  семей  на официальном  сайте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 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Федеральным законом                      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5.04.2016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членов их  семей  на официальном  сайте  Журавского сельского поселения  Кореновского 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 сети «Интерне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 сведений общероссийским средствам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                 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2:00Z</dcterms:created>
  <dc:creator>User</dc:creator>
  <dc:description/>
  <cp:keywords/>
  <dc:language>en-US</dc:language>
  <cp:lastModifiedBy>Татьяна</cp:lastModifiedBy>
  <cp:lastPrinted>2016-04-13T16:28:00Z</cp:lastPrinted>
  <dcterms:modified xsi:type="dcterms:W3CDTF">2016-04-13T13:29:00Z</dcterms:modified>
  <cp:revision>4</cp:revision>
  <dc:subject/>
  <dc:title>О порядке определения размера арендной платы</dc:title>
</cp:coreProperties>
</file>