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6 года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Журавского сельского поселения Кореновского района, Положением о    публичных слушаниях, Совет Журавского сельского поселения 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4 год на 11 ма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роект отчета об исполнении бюджета  Журавского сельского поселения Кореновского района за 2015 год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5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комитету опубликовать до 30 апреля 2016 года информацию о времени и месте проведения публичных слушаний по отчету об исполнении местного бюджет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ab/>
        <w:t xml:space="preserve">                                                     И.В.Солодов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25 апреля 2016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отчета об исполнении бюджета Журавского сельского поселения  Кореновского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7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>Глава Журавского сельского</w:t>
      </w:r>
    </w:p>
    <w:p>
      <w:pPr>
        <w:pStyle w:val="TextBodyIndent"/>
        <w:ind w:left="0" w:right="0"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7:00Z</dcterms:created>
  <dc:creator>User</dc:creator>
  <dc:description/>
  <cp:keywords/>
  <dc:language>en-US</dc:language>
  <cp:lastModifiedBy>Admin</cp:lastModifiedBy>
  <cp:lastPrinted>2016-04-14T09:35:00Z</cp:lastPrinted>
  <dcterms:modified xsi:type="dcterms:W3CDTF">2016-04-14T06:37:00Z</dcterms:modified>
  <cp:revision>34</cp:revision>
  <dc:subject/>
  <dc:title>О внесении изменений и</dc:title>
</cp:coreProperties>
</file>