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7.2016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 межведомственной топони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>В соответствии с федеральными законами от 06 октября 2003 года           №  131-ФЗ «Об общих принципах организации местного самоуправления в Российской Федерации», от 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и в целях формирования единого механизма наименования (переименования) адресных объектов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bookmarkStart w:id="0" w:name="sub_1"/>
      <w:r>
        <w:rPr>
          <w:sz w:val="28"/>
          <w:szCs w:val="28"/>
          <w:lang w:eastAsia="ar-SA"/>
        </w:rPr>
        <w:t xml:space="preserve">Утвердить Положение о межведомственной топонимической комиссии Журавского сельского поселения Кореновского района (прилагается). 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2. Обнародовать настоящее решение  на информационных стендах Журавского  сельского   поселения   Кореновского  района  и  разместить  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00.07.2016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межведомственной топонимической комиссии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" w:name="sub_100"/>
      <w:r>
        <w:rPr>
          <w:b/>
          <w:bCs/>
          <w:color w:val="26282F"/>
          <w:sz w:val="28"/>
          <w:szCs w:val="28"/>
        </w:rPr>
        <w:t>1. Общие положения</w:t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1"/>
      <w:bookmarkEnd w:id="2"/>
      <w:r>
        <w:rPr>
          <w:sz w:val="28"/>
          <w:szCs w:val="28"/>
        </w:rPr>
        <w:t>1.1. Межведомственная топонимическая комиссия Журавского сельского поселения Кореновского района (далее - топонимическая комиссия) создана в целях координации и формирования единого подхода к наименованию объектов адресации, расположенных на территории Журавского сельского поселения Кореновского района, упорядочения названий объектов адресации, учета и сохранения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Топонимическая комиссия является постоянно действующим коллегиальным органом пр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3"/>
      <w:bookmarkStart w:id="8" w:name="sub_14"/>
      <w:bookmarkEnd w:id="7"/>
      <w:r>
        <w:rPr>
          <w:sz w:val="28"/>
          <w:szCs w:val="28"/>
        </w:rPr>
        <w:t xml:space="preserve">1.4. </w:t>
      </w:r>
      <w:bookmarkStart w:id="9" w:name="sub_15"/>
      <w:bookmarkEnd w:id="8"/>
      <w:r>
        <w:rPr>
          <w:sz w:val="28"/>
          <w:szCs w:val="28"/>
        </w:rPr>
        <w:t xml:space="preserve"> Положение о топонимической комиссии утверждается решением Совета Журавского сельского поселения Кореновского района, а ее персональный состав правовым актом администрации Журавского сельского поселения Кореновского района.</w:t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200"/>
      <w:r>
        <w:rPr>
          <w:b/>
          <w:bCs/>
          <w:color w:val="26282F"/>
          <w:sz w:val="28"/>
          <w:szCs w:val="28"/>
        </w:rPr>
        <w:t>2. Основные задачи топонимической комиссии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опонимической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Разработка основных принципов наименования (переименования) объектов адресации, обеспечение единого и стабильного употребления всех видов наз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. Установление единого канонического (стандартного) написания и произношения всех видов наименований объектов адресации на русском и английском языках для целей официального делопроизводства и употребле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>2.3. Формирование и ведение единой топонимической транспортной схемы, включающей наименование указателей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3"/>
      <w:bookmarkStart w:id="17" w:name="sub_224"/>
      <w:bookmarkEnd w:id="16"/>
      <w:r>
        <w:rPr>
          <w:sz w:val="28"/>
          <w:szCs w:val="28"/>
        </w:rPr>
        <w:t>2.4. Учет и анализ мнения жителей поселения по вопросам изменения наименований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Журавского сельского поселения Кореновского района, расположенных на территории Журавского сельского поселения Кореновского района.</w:t>
      </w:r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8" w:name="sub_300"/>
      <w:r>
        <w:rPr>
          <w:b/>
          <w:bCs/>
          <w:color w:val="26282F"/>
          <w:sz w:val="28"/>
          <w:szCs w:val="28"/>
        </w:rPr>
        <w:t>3. Функции топонимической комиссии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31"/>
      <w:bookmarkEnd w:id="19"/>
      <w:r>
        <w:rPr>
          <w:sz w:val="28"/>
          <w:szCs w:val="28"/>
        </w:rPr>
        <w:t>3.1. Рассматривает предложения, готовит рекомендации, экспертные заключения, рекомендует администрации Журавского сельского поселения Кореновского района осуществлять подготовку проектов муниципальных правовых актов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подготовка предложений по наименованию вновь создаваемых объектов адресации (улиц, проспектов, переулков, проездов, площадей, скверов, парков и т.д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, либо лиц, внесших значительный вклад в их становление и разви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рядочение топонимической карты Журавского сельского поселения Кореновского района (замена созвучных, дублирующих и иных названий, не отвечающих местным традиция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наименований, связанных с историей Журавского сельского поселения Кореновского района и иных населенных пунктов (исторических топонимов), в коммерческих целях, рекламе, названии учреждений, предприятий, организаций всех ведомств и форм собственности, расположенных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смотрение ходатайств об установке мемориальных досок, бюстов, памятных знаков на территории Журавского сельского поселения Кореновского района и принятие по ним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32"/>
      <w:bookmarkEnd w:id="21"/>
      <w:r>
        <w:rPr>
          <w:sz w:val="28"/>
          <w:szCs w:val="28"/>
        </w:rPr>
        <w:t>3.2. Выдает справки физическим и юридическим лицам по всему комплексу топонимически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32"/>
      <w:bookmarkStart w:id="23" w:name="sub_33"/>
      <w:bookmarkEnd w:id="22"/>
      <w:bookmarkEnd w:id="23"/>
      <w:r>
        <w:rPr>
          <w:sz w:val="28"/>
          <w:szCs w:val="28"/>
        </w:rPr>
        <w:t>3.3. Ведет учет и анализ общественного мнения по вопросам наименования (переименования) объектов адресации путем опроса, анкетирования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33"/>
      <w:bookmarkStart w:id="25" w:name="sub_34"/>
      <w:bookmarkEnd w:id="24"/>
      <w:r>
        <w:rPr>
          <w:sz w:val="28"/>
          <w:szCs w:val="28"/>
        </w:rPr>
        <w:t>3.4. Ведет прием граждан, отвечает на письма и запросы юридических и физических лиц.</w:t>
      </w:r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6" w:name="sub_400"/>
      <w:r>
        <w:rPr>
          <w:b/>
          <w:bCs/>
          <w:color w:val="26282F"/>
          <w:sz w:val="28"/>
          <w:szCs w:val="28"/>
        </w:rPr>
        <w:t>4. Права топонимической комиссии</w:t>
      </w:r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41"/>
      <w:bookmarkEnd w:id="27"/>
      <w:r>
        <w:rPr>
          <w:sz w:val="28"/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41"/>
      <w:bookmarkStart w:id="29" w:name="sub_42"/>
      <w:bookmarkEnd w:id="28"/>
      <w:bookmarkEnd w:id="29"/>
      <w:r>
        <w:rPr>
          <w:sz w:val="28"/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42"/>
      <w:bookmarkStart w:id="31" w:name="sub_43"/>
      <w:bookmarkEnd w:id="30"/>
      <w:bookmarkEnd w:id="31"/>
      <w:r>
        <w:rPr>
          <w:sz w:val="28"/>
          <w:szCs w:val="28"/>
        </w:rPr>
        <w:t>4.3. Организовывать совместно с администрацией Журавского сельского поселения Кореновского района конкурсы по установлению наименований новых объектов адресации. Проводить опросы общественного м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43"/>
      <w:bookmarkStart w:id="33" w:name="sub_44"/>
      <w:bookmarkEnd w:id="32"/>
      <w:bookmarkEnd w:id="33"/>
      <w:r>
        <w:rPr>
          <w:sz w:val="28"/>
          <w:szCs w:val="28"/>
        </w:rPr>
        <w:t>4.4. Контролировать правильность применения всех видов наименований объектов адресации, расположенных на территории Журавского сельского поселения Кореновского района, а также исторических топонимов в официальной документации администрации Журавского сельского поселения Кореновского района, справочных служб,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44"/>
      <w:bookmarkStart w:id="35" w:name="sub_45"/>
      <w:bookmarkEnd w:id="34"/>
      <w:bookmarkEnd w:id="35"/>
      <w:r>
        <w:rPr>
          <w:sz w:val="28"/>
          <w:szCs w:val="28"/>
        </w:rPr>
        <w:t>4.5.Согласовывать издание официальных документов-карт, справочников, путеводителей, словарей и других информационных материалов в части использования названий объектов адресации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45"/>
      <w:bookmarkStart w:id="37" w:name="sub_46"/>
      <w:bookmarkEnd w:id="36"/>
      <w:r>
        <w:rPr>
          <w:sz w:val="28"/>
          <w:szCs w:val="28"/>
        </w:rPr>
        <w:t>4.6. Совместно с администрацией Журавского сельского поселения Кореновского района вносить предложения по изданию официальных материалов и справочников по вопросам своей компетенции.</w:t>
      </w:r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8" w:name="sub_500"/>
      <w:r>
        <w:rPr>
          <w:b/>
          <w:bCs/>
          <w:color w:val="26282F"/>
          <w:sz w:val="28"/>
          <w:szCs w:val="28"/>
        </w:rPr>
        <w:t>5. Организация и обеспечение деятельности топонимической комиссии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51"/>
      <w:bookmarkEnd w:id="39"/>
      <w:r>
        <w:rPr>
          <w:sz w:val="28"/>
          <w:szCs w:val="28"/>
        </w:rPr>
        <w:t>5.1. Заседания топонимической комиссии проводятся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51"/>
      <w:bookmarkStart w:id="41" w:name="sub_52"/>
      <w:bookmarkEnd w:id="40"/>
      <w:bookmarkEnd w:id="41"/>
      <w:r>
        <w:rPr>
          <w:sz w:val="28"/>
          <w:szCs w:val="28"/>
        </w:rPr>
        <w:t>5.2. Заседания пр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52"/>
      <w:bookmarkStart w:id="43" w:name="sub_53"/>
      <w:bookmarkEnd w:id="42"/>
      <w:r>
        <w:rPr>
          <w:sz w:val="28"/>
          <w:szCs w:val="28"/>
        </w:rPr>
        <w:t xml:space="preserve">5.3. Решения топонимической комиссией принимаются большинством голосов от числа присутствующих лиц. Состав комиссии - не менее 7 человек из числа представителей органов местного самоуправления и общественности. В состав комиссии обязательно включается не менее одного депутата Журавского сельского поселения Кореновского района.  </w:t>
      </w:r>
      <w:bookmarkStart w:id="44" w:name="sub_54"/>
      <w:bookmarkEnd w:id="4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55"/>
      <w:bookmarkEnd w:id="44"/>
      <w:bookmarkEnd w:id="45"/>
      <w:r>
        <w:rPr>
          <w:sz w:val="28"/>
          <w:szCs w:val="28"/>
        </w:rPr>
        <w:t>5.5. Протоколы рассылаются заинтересованны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55"/>
      <w:bookmarkStart w:id="47" w:name="sub_56"/>
      <w:bookmarkEnd w:id="46"/>
      <w:bookmarkEnd w:id="47"/>
      <w:r>
        <w:rPr>
          <w:sz w:val="28"/>
          <w:szCs w:val="28"/>
        </w:rPr>
        <w:t>5.6. Организационно-техническое обеспечение топонимической комиссии, включая ее размещение, осуществляется администрацией Журавского сельского поселения Кореновского района.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  <w:bookmarkStart w:id="48" w:name="sub_56"/>
      <w:bookmarkStart w:id="49" w:name="sub_56"/>
      <w:bookmarkEnd w:id="49"/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User</dc:creator>
  <dc:description/>
  <cp:keywords/>
  <dc:language>en-US</dc:language>
  <cp:lastModifiedBy>Бухгалтер</cp:lastModifiedBy>
  <cp:lastPrinted>2016-06-22T16:37:00Z</cp:lastPrinted>
  <dcterms:modified xsi:type="dcterms:W3CDTF">2016-07-08T12:57:00Z</dcterms:modified>
  <cp:revision>9</cp:revision>
  <dc:subject/>
  <dc:title>О порядке определения размера арендной платы</dc:title>
</cp:coreProperties>
</file>