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22.11.2016        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5.2016 № 110  «Об утверждении порядка предотвра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урегулирования конфликта интересов для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Совета Журавского сельского поселения Кореновского района от 24.05.2016 № 110                                 «Об утверждении порядка предотвращения и (или) урегулирования конфликта интересов для  лиц, замещающих муниципальные должности Журавского сельского поселения Кореновского района», дополнив раздел 1 пунктом 1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 Порядок предотвращения и (или) урегулирования конфликта интересов, для главы Журавского сельского поселения Кореновского района утверждается отдельным муниципальным правовым актом Совета Журавского сельского поселения Коренов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2:00Z</dcterms:created>
  <dc:creator>User</dc:creator>
  <dc:description/>
  <cp:keywords/>
  <dc:language>en-US</dc:language>
  <cp:lastModifiedBy>Татьяна</cp:lastModifiedBy>
  <cp:lastPrinted>2016-06-06T16:31:00Z</cp:lastPrinted>
  <dcterms:modified xsi:type="dcterms:W3CDTF">2016-11-07T08:32:00Z</dcterms:modified>
  <cp:revision>5</cp:revision>
  <dc:subject/>
  <dc:title>О порядке определения размера арендной платы</dc:title>
</cp:coreProperties>
</file>