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left" w:pos="0" w:leader="none"/>
          <w:tab w:val="left" w:pos="36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2"/>
        <w:tabs>
          <w:tab w:val="left" w:pos="0" w:leader="none"/>
          <w:tab w:val="left" w:pos="36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ВЕТ ЖУРА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ЕНОВС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Cs w:val="false"/>
          <w:sz w:val="36"/>
          <w:szCs w:val="36"/>
        </w:rPr>
      </w:pPr>
      <w:r>
        <w:rPr>
          <w:rFonts w:cs="Times New Roman" w:ascii="Times New Roman" w:hAnsi="Times New Roman"/>
          <w:bCs w:val="false"/>
          <w:sz w:val="36"/>
          <w:szCs w:val="3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22.11.2016                                                                                                                            №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ица Журавск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тчете об исполнении бюджета Журавского сельского поселения Кореновского района за </w:t>
      </w:r>
      <w:r>
        <w:rPr>
          <w:rFonts w:cs="Times New Roman" w:ascii="Times New Roman" w:hAnsi="Times New Roman"/>
          <w:b/>
          <w:sz w:val="28"/>
        </w:rPr>
        <w:t>9 месяцев 2016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Рассмотрев отчет администрации Журавского сельского поселения Кореновского района «Об исполнении бюджета Журавского сельского поселения Кореновского района за 9 месяцев 2016 года», утвержденный постановлением администрации Журавского сельского поселения Кореновского района от   17.10.2016  № 183, Совет Журавского сельского поселения Кореновского района р е ш и л: </w:t>
      </w:r>
    </w:p>
    <w:p>
      <w:pPr>
        <w:pStyle w:val="ConsNonformat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нять к сведению отчет об исполнении бюджета Журавского  сельского поселения Кореновского района за 1 квартал 2016 года по доходам в сумме 11746,30 тыс.рублей и по расходам в сумме 12047,6 тыс.рублей.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решение на информационных стендах Журавского сельского поселения Кореновского райо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3. Реш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Журав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  И.В. Солодовни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eastAsia="Arial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6:22:00Z</dcterms:created>
  <dc:creator>User</dc:creator>
  <dc:description/>
  <cp:keywords/>
  <dc:language>en-US</dc:language>
  <cp:lastModifiedBy>Бухгалтер</cp:lastModifiedBy>
  <cp:lastPrinted>2016-06-22T13:24:00Z</cp:lastPrinted>
  <dcterms:modified xsi:type="dcterms:W3CDTF">2016-11-07T08:47:00Z</dcterms:modified>
  <cp:revision>76</cp:revision>
  <dc:subject/>
  <dc:title> </dc:title>
</cp:coreProperties>
</file>