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.12.2016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0.04.2016 № 277 «Об утверждении правил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х живот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Журавского сельского поселения Кореновского района от 10.04.2016 № 277 «Об утверждении правил содержания домашних животных на территории Журавского сельского поселения Коре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дополнить подпунктом 1.3.9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9. потенциально опасные животные -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дополнить подпунктами 2.5.8 – 2.5.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8. 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9. 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0. 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1. 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1. 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6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одержание домашних живот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алконах и лодж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или длительное время в транспорт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одпункте 2.21.2 слова «, как правило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в подпункте 2.22.2. после слов «образования и здравоохранения» дополнить словами «, культуры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7:00Z</dcterms:created>
  <dc:creator>User</dc:creator>
  <dc:description/>
  <cp:keywords/>
  <dc:language>en-US</dc:language>
  <cp:lastModifiedBy>Татьяна</cp:lastModifiedBy>
  <cp:lastPrinted>2016-11-29T10:35:00Z</cp:lastPrinted>
  <dcterms:modified xsi:type="dcterms:W3CDTF">2016-11-29T07:37:00Z</dcterms:modified>
  <cp:revision>2</cp:revision>
  <dc:subject/>
  <dc:title>О порядке определения размера арендной платы</dc:title>
</cp:coreProperties>
</file>