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/>
        </w:rPr>
        <w:t>Р Е Ш Е Н И Е</w:t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6"/>
          <w:szCs w:val="32"/>
          <w:lang w:val="ru-RU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b/>
          <w:lang w:val="ru-RU"/>
        </w:rPr>
        <w:t xml:space="preserve">                           </w:t>
      </w:r>
      <w:r>
        <w:rPr>
          <w:b/>
          <w:sz w:val="28"/>
          <w:szCs w:val="28"/>
          <w:lang w:val="en-US"/>
        </w:rPr>
        <w:t>СОВЕТ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  <w:lang w:val="en-US"/>
        </w:rPr>
        <w:t xml:space="preserve">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80" w:hanging="0"/>
        <w:outlineLvl w:val="1"/>
        <w:rPr/>
      </w:pPr>
      <w:r>
        <w:rPr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  <w:lang w:val="en-US"/>
        </w:rPr>
        <w:t>КОРЕНОВСКОГО  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0.01.2017                                                                                                                          № 00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еления Кореновского района № 127 от 23.09.2016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</w:t>
      </w:r>
      <w:r>
        <w:rPr>
          <w:b/>
          <w:bCs/>
          <w:sz w:val="28"/>
          <w:szCs w:val="28"/>
          <w:lang w:val="ru-RU"/>
        </w:rPr>
        <w:t xml:space="preserve">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06 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 и Уставом Журавского сельского поселения Кореновского района, Совет Журавского сельского поселения Коренов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 Внести в решение </w:t>
      </w:r>
      <w:r>
        <w:rPr>
          <w:color w:val="000000"/>
          <w:sz w:val="28"/>
          <w:szCs w:val="28"/>
          <w:lang w:val="ru-RU"/>
        </w:rPr>
        <w:t>Совета Журавского сельского поселения Кореновского района № 127 от 23.09.2016 «Об</w:t>
      </w:r>
      <w:r>
        <w:rPr>
          <w:bCs/>
          <w:color w:val="000000"/>
          <w:sz w:val="28"/>
          <w:szCs w:val="28"/>
          <w:lang w:val="ru-RU"/>
        </w:rPr>
        <w:t xml:space="preserve"> установлении налога на имущество физических лиц» следующие изменения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1  подпункт </w:t>
      </w:r>
      <w:r>
        <w:rPr>
          <w:sz w:val="28"/>
          <w:szCs w:val="28"/>
          <w:lang w:val="ru-RU"/>
        </w:rPr>
        <w:t>2) пункта  2 изложить в новой редакции: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  <w:lang w:val="ru-RU"/>
        </w:rPr>
        <w:t>«- 0,2 процента в отношении объектов налогообложения, включенных в перечень, определяемы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UC2OV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7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Налогового кодекса Российской Федерации, в отношении объектов налогообложения, предусмотренных абзацем втор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TM2PI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10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адастровая стоимость каждого из которых превышает 15 миллионов рублей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  <w:lang w:val="ru-RU"/>
        </w:rPr>
        <w:t>- 1,5 проц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в отношении объектов налогообложения, включенных в перечень, определяемы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UC2OV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7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Налогового кодекса Российской Федерации, в отношении объектов налогообложения, предусмотренных абзацем втор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TM2PI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10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адастровая стоимость каждого из которых составляет  от 4,0 миллионов рублей до 15,0 миллионов рублей;</w:t>
      </w:r>
    </w:p>
    <w:p>
      <w:pPr>
        <w:pStyle w:val="Normal"/>
        <w:spacing w:lineRule="atLeast" w:line="300"/>
        <w:ind w:firstLine="851"/>
        <w:jc w:val="both"/>
        <w:rPr/>
      </w:pPr>
      <w:r>
        <w:rPr>
          <w:sz w:val="28"/>
          <w:szCs w:val="28"/>
          <w:lang w:val="ru-RU"/>
        </w:rPr>
        <w:t>- 2 проц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в отношении объектов налогообложения, включенных в перечень, определяемый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UC2OV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7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ru-RU"/>
        </w:rPr>
        <w:t>Налогового кодекса Российской Федерации, в отношении объектов налогообложения, предусмотренных абзацем вторы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budget.1gl.ru/" \l "/document/99/420351882/XA00RTM2PI/" \n _self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 10 статьи 378.2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кадастровая стоимость каждого из которых составляет  до 4,0 миллионов рублей;</w:t>
      </w:r>
    </w:p>
    <w:p>
      <w:pPr>
        <w:pStyle w:val="Normal"/>
        <w:spacing w:lineRule="atLeast" w:line="30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2 процента в отношении объектов налогообложения </w:t>
      </w:r>
      <w:r>
        <w:rPr>
          <w:color w:val="000000"/>
          <w:sz w:val="28"/>
          <w:szCs w:val="28"/>
          <w:lang w:val="ru-RU"/>
        </w:rPr>
        <w:t>кадастровая стоимость каждого из которых превышает 300 миллионов рублей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селения Кореновского района                                                     И.В. Солодовник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0:00Z</dcterms:created>
  <dc:creator>Инна Владимировна</dc:creator>
  <dc:description/>
  <cp:keywords/>
  <dc:language>en-US</dc:language>
  <cp:lastModifiedBy>Бухгалтер</cp:lastModifiedBy>
  <cp:lastPrinted>2016-12-21T10:59:00Z</cp:lastPrinted>
  <dcterms:modified xsi:type="dcterms:W3CDTF">2016-12-21T11:33:00Z</dcterms:modified>
  <cp:revision>11</cp:revision>
  <dc:subject/>
  <dc:title>Модельные муниципальные правовые акты об установлении местных налоговых, неналоговых доходов и сборов</dc:title>
</cp:coreProperties>
</file>