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Кореновского района от 25.08.2016 № 12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б утверждении Порядка организации похоронного дел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решению Совета Журавского сельского поселения Кореновского района от 25.08.2016 № 123 «Об утверждении Порядка организации похоронного дела на территории Журавского сельского поселения Кореновского района»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4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) проведение инвентаризации кладбищ (действующих, закрытых для свободных захоронений  и закрытых)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 5 подпунктом 19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) предоставление мест захоронения на кладбищах, а также земельных участков для создания семейных (родовых) захоронени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6:00Z</dcterms:created>
  <dc:creator>User</dc:creator>
  <dc:description/>
  <cp:keywords/>
  <dc:language>en-US</dc:language>
  <cp:lastModifiedBy>Татьяна</cp:lastModifiedBy>
  <cp:lastPrinted>2017-03-14T15:51:00Z</cp:lastPrinted>
  <dcterms:modified xsi:type="dcterms:W3CDTF">2017-03-14T12:52:00Z</dcterms:modified>
  <cp:revision>4</cp:revision>
  <dc:subject/>
  <dc:title>О порядке определения размера арендной платы</dc:title>
</cp:coreProperties>
</file>