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Кореновского района от 25.08.2016 № 122 «Об утверждении порядка деятельности специализированных служб по вопросам похоронного дела на территории 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риложение к решению Совета Журавского сельского поселения Кореновского района от 25.08.2016 № 122 «Об утверждении порядка деятельности специализированных служб по вопросам похоронного дела на территории Жура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 Специализированные службы по вопросам похоронного дела осуществляют погребение умерших и оказывают услуги по погребению.»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7.2. исключить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пункт 7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7.3. может, как и орган местного самоуправления, выдавать справки о произведенном погребении или факте произведенного погребения для выплаты единовременной материальной помощи на погребение гражданам, понесшим расходы, связанные с погребением малоимущего гражданина, проживавшего на территории Краснодарского края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12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Оказание услуг согласно гарантированному перечню услуг по погребению осуществляется специализированными службами по вопросам похоронного дела при представлении лицом, взявшим на себя обязанность осуществить погребение,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я в произвольной форме об оказании гарантированного перечня услуг по погребению на безвозмездной осно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едицинского свидетельства о смерти и паспорта умершего (погибшего), при погребении несовершеннолетних, умерших в возрасте до 14 лет, - свидетельства о рождении (кроме случаев погребения мертворожденных детей по истечении 154 дней беременности) или копии самостоятельно оформленного в органах ЗАГС свидетельства о смерти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6:00Z</dcterms:created>
  <dc:creator>User</dc:creator>
  <dc:description/>
  <cp:keywords/>
  <dc:language>en-US</dc:language>
  <cp:lastModifiedBy>Татьяна</cp:lastModifiedBy>
  <cp:lastPrinted>2017-03-14T15:47:00Z</cp:lastPrinted>
  <dcterms:modified xsi:type="dcterms:W3CDTF">2017-03-14T12:47:00Z</dcterms:modified>
  <cp:revision>3</cp:revision>
  <dc:subject/>
  <dc:title>О порядке определения размера арендной платы</dc:title>
</cp:coreProperties>
</file>