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.08.2015 № 66 «Об установлении границ территории для осуществления деятельности добровольной народной дружи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хране общественного порядка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>нести изменения в решение Совета Журавского сельского поселения Кореновского района от 31.08.2015 № 66 «Об установлении границ территории для осуществления деятельности добровольной народной дружины по охране общественного порядка Журавского сельского поселения Кореновского района», исключив в наименовании и по тексту слово «добровольн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Журавского сельского поселения Кореновского района (Шапошник) обнародовать настоящее решение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/>
  <dc:description/>
  <cp:keywords/>
  <dc:language>en-US</dc:language>
  <cp:lastModifiedBy>Татьяна</cp:lastModifiedBy>
  <cp:lastPrinted>2017-03-20T16:33:00Z</cp:lastPrinted>
  <dcterms:modified xsi:type="dcterms:W3CDTF">2017-03-20T13:33:00Z</dcterms:modified>
  <cp:revision>7</cp:revision>
  <dc:subject/>
  <dc:title/>
</cp:coreProperties>
</file>