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 ЖУРА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1" w:hanging="4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21"/>
        <w:tabs>
          <w:tab w:val="clear" w:pos="720"/>
          <w:tab w:val="left" w:pos="0" w:leader="none"/>
        </w:tabs>
        <w:ind w:left="431" w:hanging="4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00.07.2017</w:t>
        <w:tab/>
        <w:tab/>
        <w:tab/>
        <w:t xml:space="preserve">                                                                                                    № 000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Об утверждении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В соответствии с требованиями пункта 13 статьи 14.1 Федерального закона от 24 июля 2002 года № 101-ФЗ «Об обороте земель сельскохозяйственного назначения», руководствуясь пунктом 3 статьи 41 Бюджетного Кодекса Российской Федерации, для определения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Совет Журавского сельского поселения Кореновского района,                     р е ш и л: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лату покрывающую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в размере 2 (два) рубля 21 (двадцать одну) копейку за 1 лист (прилагается).</w:t>
      </w:r>
    </w:p>
    <w:p>
      <w:pPr>
        <w:pStyle w:val="Normal"/>
        <w:shd w:fill="FFFFFF" w:val="clear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ешение вступает в силу после его официального обнародования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ы Журавского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Кореновского района                                                                      Т.И.Шапошник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6.2017 № 000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лькуля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ходные данны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1.Цена по мониторингу цен Краснодарского края бумаги листовой для офисной техники 500 л -221 рубль за 1 пач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2.Цена картриджа марки </w:t>
      </w:r>
      <w:r>
        <w:rPr>
          <w:color w:val="000000"/>
          <w:sz w:val="28"/>
          <w:szCs w:val="28"/>
          <w:lang w:val="en-US" w:eastAsia="ru-RU"/>
        </w:rPr>
        <w:t>Kyocera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FS</w:t>
      </w:r>
      <w:r>
        <w:rPr>
          <w:color w:val="000000"/>
          <w:sz w:val="28"/>
          <w:szCs w:val="28"/>
          <w:lang w:eastAsia="ru-RU"/>
        </w:rPr>
        <w:t xml:space="preserve"> 1025 </w:t>
      </w:r>
      <w:r>
        <w:rPr>
          <w:color w:val="000000"/>
          <w:sz w:val="28"/>
          <w:szCs w:val="28"/>
          <w:lang w:val="en-US" w:eastAsia="ru-RU"/>
        </w:rPr>
        <w:t>MFP</w:t>
      </w:r>
      <w:r>
        <w:rPr>
          <w:color w:val="000000"/>
          <w:sz w:val="28"/>
          <w:szCs w:val="28"/>
          <w:lang w:eastAsia="ru-RU"/>
        </w:rPr>
        <w:t xml:space="preserve"> по мониторингу цен Краснодарского края - 2970,0 рублей за 1 ш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3.Заправка картриджа - стоимость услуги с материалом - 600 рублей на 750 листов бумаги за 1 заправ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4.Нить для сшива 130 рублей за 200 метр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раты на изготовление одного листа коп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1. Бумага (221 рубль: 500 листов=0,44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2. Цена картриджа (2970 рублей : 249 рабочих дней=11,93 : 8 часов : 60 мин х 5 мин=0,12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3. Заправка картриджа (600рублей : 750 листов=0,80 копеек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ab/>
        <w:t>4. Нить для сшива 130 рублей : 200 метров=0,65 х 1 метр= 0,65 копее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Итого основных расходов 2 рубля 01 копей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Вспомогательные расходы (потребление электрической энергии, амортизация оргтехники) 10 % от основных расходов 2,01 х 10% =0,20 копе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го расходов 2 рубля 21 копей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едущий специалист финансового отдел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еновского района                                                                        Т.П.Манько</w:t>
      </w:r>
    </w:p>
    <w:p>
      <w:pPr>
        <w:pStyle w:val="Style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User</dc:creator>
  <dc:description/>
  <cp:keywords/>
  <dc:language>en-US</dc:language>
  <cp:lastModifiedBy>Бухгалтер</cp:lastModifiedBy>
  <cp:lastPrinted>2017-04-19T16:35:00Z</cp:lastPrinted>
  <dcterms:modified xsi:type="dcterms:W3CDTF">2017-06-29T10:37:00Z</dcterms:modified>
  <cp:revision>10</cp:revision>
  <dc:subject/>
  <dc:title>О внесении изменений и</dc:title>
</cp:coreProperties>
</file>