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.08.2017                                                                                                                          №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2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Журавского сельского поселения Кореновского района н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                     имущества», Уставом Жура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ым имуществом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1 декабря 2015 года № 62</w:t>
      </w:r>
      <w:r>
        <w:rPr/>
        <w:t xml:space="preserve"> «</w:t>
      </w:r>
      <w:r>
        <w:rPr>
          <w:sz w:val="28"/>
          <w:szCs w:val="28"/>
        </w:rPr>
        <w:t>Об утверждении положения  «О порядке владения, пользования и распоряжения муниципальным имуществом Журавского сельского поселения Кореновского района» (с изменениями от 09.06.2011 № 116, от 25.12.2013 № 260, от 31.08.2015 № 62), Совет Журавского сельского поселения Кореновского района                  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Журавского сельского поселения                         Кореновского района на 2017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                            сайте Российской Федерации в сети «Интернет» для размещения                         информации о проведении торгов, определенном Правительством                  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а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/>
        <w:t xml:space="preserve">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И.В.Солодовник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011"/>
      </w:tblGrid>
      <w:tr>
        <w:trPr>
          <w:trHeight w:val="1660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августа 2017 года № 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ный план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а) 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7 год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bookmarkStart w:id="0" w:name="sub_1010"/>
      <w:bookmarkEnd w:id="0"/>
      <w:r>
        <w:rPr>
          <w:bCs/>
          <w:color w:val="000000"/>
          <w:sz w:val="28"/>
          <w:szCs w:val="28"/>
        </w:rPr>
        <w:t>Паспорт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огнозного Плана (Программы) </w:t>
      </w:r>
      <w:r>
        <w:rPr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7 го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нозного плана (Программы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ный план (Программа) приватизации муниципального имущества Журавского сельского поселения Кореновского района на 2017 год (далее - Программа приватиз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мероприятий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обеспечение планомерности процесса приватизации, пополнение доходной части бюджет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тимизация структуры муниципальной собственности, приватизация имуществ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бюджета Журавского сельского поселения Кореновского района на рыночную оценку недвижимого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Журавского сельского поселения Кореновского района, администрация Жура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предоставляет отчет о ходе реализации Программы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Журавского сельского поселения Кореновского района на 2017 год </w:t>
      </w:r>
      <w:r>
        <w:rPr>
          <w:color w:val="000000"/>
          <w:sz w:val="28"/>
          <w:szCs w:val="28"/>
        </w:rPr>
        <w:t>(далее – Программа) разработан в соответствии с Конституцией Российской Федерации, Гражданским кодексом Российской Федерации, Федеральным законом от             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1 декабря 2015 года № 62</w:t>
      </w:r>
      <w:r>
        <w:rPr/>
        <w:t xml:space="preserve"> «</w:t>
      </w:r>
      <w:r>
        <w:rPr>
          <w:sz w:val="28"/>
          <w:szCs w:val="28"/>
        </w:rPr>
        <w:t>Об утверждении положения  «О порядке владения, пользования и распоряжения муниципальным имуществом Журавского сельского поселения Кореновского района» (с изменениями от 09.06.2011 № 116, от 25.12.2013 № 260, от 31.08.2015 № 62), постановлением администрации Журавского сельского поселения Кореновского района от 11 июля 2017 года № 129 «Об утверждении порядка планирования приватизации муниципального имущества Журавского сельского поселения Кореновского района»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1.2. Цели и задачи приватизации объектов муниципальной собственности Журавского сельского поселения Кореновского район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.1. Целями приватизации объектов муниципальной собственности Журавского сельского поселения Кореновского района (далее – объектов муниципальной собственности) на 2017 год является повышение эффективности управления муниципальной собственностью и обеспечение планомерного процесс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риватизация объектов муниципальной собственности Журавского сельского поселения Кореновского района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олнение доходной части бюдж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300"/>
      <w:bookmarkEnd w:id="3"/>
      <w:r>
        <w:rPr>
          <w:bCs/>
          <w:sz w:val="28"/>
          <w:szCs w:val="28"/>
        </w:rPr>
        <w:t>1.3. Порядок внесения изменений в План (Программу) приват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0"/>
      <w:bookmarkStart w:id="5" w:name="sub_31"/>
      <w:bookmarkEnd w:id="4"/>
      <w:bookmarkEnd w:id="5"/>
      <w:r>
        <w:rPr>
          <w:sz w:val="28"/>
          <w:szCs w:val="28"/>
        </w:rPr>
        <w:t>1.3.1. В План (Программу) приватизации не подлежит включению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 (Программу) приватизации вносятся объекты муниципального нежилого фонда, продажа которых может быть осуществлена на конкурсах, аукционах или в рамка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>
          <w:sz w:val="28"/>
          <w:szCs w:val="28"/>
        </w:rPr>
        <w:t xml:space="preserve"> от 22 июля                        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Основанием для принятия решения о приватизации объектов являются обстоятельства, делающие нерентабельным дальнейшее их нахождение в муниципальной собственности (неиспользование имущества, незначительное поступление арендных платежей, необходимость вложения значительных денежных средств в ремонт и восстановление, и иные обстоятельства).</w:t>
      </w:r>
    </w:p>
    <w:p>
      <w:pPr>
        <w:pStyle w:val="Normal"/>
        <w:autoSpaceDE w:val="false"/>
        <w:ind w:firstLine="709"/>
        <w:jc w:val="both"/>
        <w:rPr/>
      </w:pPr>
      <w:bookmarkStart w:id="7" w:name="sub_33"/>
      <w:bookmarkEnd w:id="7"/>
      <w:r>
        <w:rPr>
          <w:sz w:val="28"/>
          <w:szCs w:val="28"/>
        </w:rPr>
        <w:t>1.3.2. Изменения, дополнения в План (Программу) приватизации утверждаются решением Сов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>1.4.</w:t>
      </w:r>
      <w:r>
        <w:rPr>
          <w:sz w:val="28"/>
          <w:szCs w:val="28"/>
        </w:rPr>
        <w:t xml:space="preserve"> Отчет о результатах приватиз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0" w:name="sub_208"/>
      <w:bookmarkEnd w:id="10"/>
      <w:r>
        <w:rPr>
          <w:sz w:val="28"/>
          <w:szCs w:val="28"/>
        </w:rPr>
        <w:t>1.4.1. Администрация Журавского сельского поселения Кореновского района не позднее 1 мая 2018 года, представляет в Совет Жура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1" w:name="sub_208"/>
      <w:bookmarkStart w:id="12" w:name="sub_209"/>
      <w:bookmarkEnd w:id="11"/>
      <w:bookmarkEnd w:id="12"/>
      <w:r>
        <w:rPr>
          <w:sz w:val="28"/>
          <w:szCs w:val="28"/>
        </w:rPr>
        <w:t>1.4.2. Отчет о результатах приватизации муниципального имущества за прошедший год содержит перечень приватизированного в прошедшем году имущества с указанием способа, срока и цены сделки приватизаци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209"/>
      <w:bookmarkStart w:id="14" w:name="sub_209"/>
      <w:bookmarkEnd w:id="14"/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2. Объекты муниципальной собственности Журавского сельского поселения, приватизация которых планируется в 2017 году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17 году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И.В.Солодовник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386"/>
      </w:tblGrid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новского района на 2017 год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8"/>
          <w:szCs w:val="28"/>
        </w:rPr>
        <w:t>муниципального имущества Журавского сельского поселения Кореновского района, подлежащего приватизации в 2017 году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701"/>
        <w:gridCol w:w="1711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транспортного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-2627 (МТЗ-8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4 года выпуска, цвет Синий, номер заводской машины (рамы) 938538 (124), серия и номер транспортного средства ВВ 03931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 039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– е полугодие 2017 год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ещего моста (мосты) 518799, цвет Си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 039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е полугодие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И.В.Солодовник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2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9:00Z</dcterms:created>
  <dc:creator>Денис</dc:creator>
  <dc:description/>
  <cp:keywords/>
  <dc:language>en-US</dc:language>
  <cp:lastModifiedBy>ADMIN</cp:lastModifiedBy>
  <cp:lastPrinted>2016-08-16T09:37:00Z</cp:lastPrinted>
  <dcterms:modified xsi:type="dcterms:W3CDTF">2017-07-28T08:19:00Z</dcterms:modified>
  <cp:revision>2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