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zxx"/>
        </w:rPr>
      </w:pPr>
      <w:r>
        <w:rPr>
          <w:rFonts w:eastAsia="Arial"/>
          <w:b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0"/>
          <w:szCs w:val="28"/>
          <w:lang w:eastAsia="zxx"/>
        </w:rPr>
      </w:pPr>
      <w:r>
        <w:rPr>
          <w:rFonts w:eastAsia="Arial"/>
          <w:b/>
          <w:sz w:val="20"/>
          <w:szCs w:val="28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val="en-US"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00.10.2017          </w:t>
        <w:tab/>
        <w:t xml:space="preserve">                      </w:t>
        <w:tab/>
        <w:tab/>
        <w:t xml:space="preserve">                                                                     № 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орядка их спис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, Совет  </w:t>
      </w:r>
      <w:r>
        <w:rPr>
          <w:sz w:val="28"/>
        </w:rPr>
        <w:t xml:space="preserve">Журавского  </w:t>
      </w:r>
      <w:r>
        <w:rPr>
          <w:sz w:val="28"/>
          <w:szCs w:val="28"/>
        </w:rPr>
        <w:t>сельского поселения Кореновского района       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олженность по отмененным налогам и сбор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отменяющий местный налог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задолженности у физических лиц, с даты образования которой прошло более пяти лет и совокупная сумма которой не превышает три тысячи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долженность по местным налогам с момента возникновения которой прошло более 3 лет и на момент принятия решения физическое лицо находится в местах лишения своб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физического лица в учреждении лишения свобод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долженность по местным налогам с момента возникновения которой прошло более 3 лет и на момент принятия решения физическое лицо находится на лечении в психиатрическом (психоневрологическом) учре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хождении физического лица в психиатрическом (психоневрологическом) учрежден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едееспособности по заключению медико-социальной экспертиз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нятии с учета объекта налогообложения, выданная органом, осуществляющим регистрацию объекта налогооб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 Решение  Совета Журавского сельского поселения Кореновского района от 24.12.2015 № 8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 Решение  Совета Журавского сельского поселения Кореновского района от 28.03.2017 № 161 «О внесении изменений в решение Совета Журавского сельского поселения Кореновского района от 24.12.2015 № 83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</w:t>
        <w:tab/>
        <w:t xml:space="preserve">         </w:t>
        <w:tab/>
        <w:t xml:space="preserve">    </w:t>
        <w:tab/>
        <w:t xml:space="preserve">         </w:t>
        <w:tab/>
        <w:t xml:space="preserve">  </w:t>
        <w:tab/>
        <w:t>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Style20">
    <w:name w:val="Основной текст Знак"/>
    <w:basedOn w:val="Style11"/>
    <w:qFormat/>
    <w:rPr/>
  </w:style>
  <w:style w:type="character" w:styleId="31">
    <w:name w:val="Основной текст 3 Знак"/>
    <w:qFormat/>
    <w:rPr>
      <w:sz w:val="28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ОО"/>
    <w:basedOn w:val="Normal"/>
    <w:qFormat/>
    <w:pPr/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0:00Z</dcterms:created>
  <dc:creator>бух</dc:creator>
  <dc:description/>
  <cp:keywords/>
  <dc:language>en-US</dc:language>
  <cp:lastModifiedBy>Бухгалтер</cp:lastModifiedBy>
  <cp:lastPrinted>2017-09-13T09:21:00Z</cp:lastPrinted>
  <dcterms:modified xsi:type="dcterms:W3CDTF">2017-09-19T08:15:00Z</dcterms:modified>
  <cp:revision>8</cp:revision>
  <dc:subject/>
  <dc:title>                 </dc:title>
</cp:coreProperties>
</file>