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0.10.2017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Журавска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 xml:space="preserve">с </w:t>
      </w:r>
      <w:r>
        <w:rPr>
          <w:rStyle w:val="StrongEmphasis"/>
          <w:shd w:fill="34FF5D" w:val="clear"/>
        </w:rPr>
        <w:t>09.10.2017 по 22.10.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иватизации муниципального имущества Журавского сельского поселения Кореновского района на 2018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представлением  прокуратуры Кореновского района от 12.09.2017 года                     № 7-01-2017/3435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Журавского сельского поселения Кореновского района на 2018 год (прилагаетс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</w:t>
      </w:r>
      <w:r>
        <w:rPr>
          <w:bCs/>
          <w:sz w:val="28"/>
          <w:szCs w:val="28"/>
        </w:rPr>
        <w:t>решения Совета Журавского сельского поселения Кореновского района от 21.08.2017 № 176 «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Журавского сельского поселения Кореновского района на 2017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размещению на официальном                             сайте Российской Федерации в сети «Интернет» для размещения                         информации о проведении торгов, определенном Правительством                  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а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10.2017  № 000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ный план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грамма) 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 на 2018 год</w:t>
      </w:r>
    </w:p>
    <w:p>
      <w:pPr>
        <w:pStyle w:val="TextBodyIndent"/>
        <w:widowControl w:val="false"/>
        <w:spacing w:before="0" w:after="0"/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bookmarkStart w:id="0" w:name="sub_1010"/>
      <w:bookmarkEnd w:id="0"/>
      <w:r>
        <w:rPr>
          <w:bCs/>
          <w:color w:val="000000"/>
          <w:sz w:val="28"/>
          <w:szCs w:val="28"/>
        </w:rPr>
        <w:t>Паспорт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прогнозного Плана (Программы) </w:t>
      </w:r>
      <w:r>
        <w:rPr>
          <w:color w:val="000000"/>
          <w:sz w:val="28"/>
          <w:szCs w:val="28"/>
        </w:rPr>
        <w:t>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 на 2018 го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нозного плана (Программы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й план (Программа) приватизации муниципального имущества Журавского сельского поселения Кореновского района на 2018 год (далее - Программа приватиз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мероприятий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, обеспечение планомерности процесса приватизации, пополнение доходной части бюджет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муниципальной собственности, приватизация имуществ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средств бюджета Журавского сельского поселения Кореновского района на рыночную оценку недвижимого иму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Журавского сельского поселения Кореновского района, администрация Журавского сельского поселения Кореновск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предоставляет отчет о ходе реализации Программы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  <w:szCs w:val="28"/>
        </w:rPr>
        <w:t xml:space="preserve">Журавского сельского поселения Кореновского района на 2018 год </w:t>
      </w:r>
      <w:r>
        <w:rPr>
          <w:color w:val="000000"/>
          <w:sz w:val="28"/>
          <w:szCs w:val="28"/>
        </w:rPr>
        <w:t>(далее – Программа) разработан в соответствии с Конституцией Российской Федерации, Гражданским кодексом Российской Федерации, Федеральным законом от             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1 декабря 2015 года № 62</w:t>
      </w:r>
      <w:r>
        <w:rPr/>
        <w:t xml:space="preserve"> «</w:t>
      </w:r>
      <w:r>
        <w:rPr>
          <w:sz w:val="28"/>
          <w:szCs w:val="28"/>
        </w:rPr>
        <w:t>Об утверждении положения  «О порядке владения, пользования и распоряжения муниципальным имуществом Журавского сельского поселения Кореновского района» (с изменениями от 09.06.2011 № 116, от 25.12.2013 № 260, от 31.08.2015 № 62), постановлением администрации Журавского сельского поселения Кореновского района от 11 июля 2017 года № 129 «Об утверждении порядка планирования приватизации муниципального имущества Журавского сельского поселения Кореновского района».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Цели и задачи приватизации объектов муниципальной собственности Журавского сельского поселения Кореновского район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Целями приватизации объектов муниципальной собственности Журавского сельского поселения Кореновского района (далее – объектов муниципальной собственности) на 2018 год является повышение эффективности управления муниципальной собственностью и обеспечение планомерного процесса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иватизация объектов муниципальной собственности Журавского сельского поселения Кореновского района будет направле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расходов на содержани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sub_300"/>
      <w:bookmarkEnd w:id="3"/>
      <w:r>
        <w:rPr>
          <w:bCs/>
          <w:sz w:val="28"/>
          <w:szCs w:val="28"/>
        </w:rPr>
        <w:t>1.3. Порядок внесения изменений в План (Программу) приват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00"/>
      <w:bookmarkStart w:id="5" w:name="sub_31"/>
      <w:bookmarkEnd w:id="4"/>
      <w:bookmarkEnd w:id="5"/>
      <w:r>
        <w:rPr>
          <w:sz w:val="28"/>
          <w:szCs w:val="28"/>
        </w:rPr>
        <w:t>1.3.1. В План (Программу) приватизации не подлежит включению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лан (Программу) приватизации вносятся объекты муниципального нежилого фонда, продажа которых может быть осуществлена на конкурсах, аукционах или в рамках реализации </w:t>
      </w:r>
      <w:hyperlink r:id="rId3">
        <w:r>
          <w:rPr>
            <w:rStyle w:val="InternetLink"/>
            <w:color w:val="000000"/>
            <w:sz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2 июля                        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Основанием для принятия решения о приватизации объектов являются обстоятельства, делающие нерентабельным дальнейшее их нахождение в муниципальной собственности (неиспользование имущества, незначительное поступление арендных платежей, необходимость вложения значительных денежных средств в ремонт и восстановление, и иные обстоя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3"/>
      <w:bookmarkEnd w:id="7"/>
      <w:r>
        <w:rPr>
          <w:sz w:val="28"/>
          <w:szCs w:val="28"/>
        </w:rPr>
        <w:t>1.3.2. Изменения, дополнения в План (Программу) приватизации утверждаются решением Сов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26282F"/>
          <w:sz w:val="28"/>
          <w:szCs w:val="28"/>
        </w:rPr>
        <w:t>1.4.</w:t>
      </w:r>
      <w:r>
        <w:rPr>
          <w:sz w:val="28"/>
          <w:szCs w:val="28"/>
        </w:rPr>
        <w:t xml:space="preserve"> Отчет о результатах приватиз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0" w:name="sub_208"/>
      <w:bookmarkEnd w:id="10"/>
      <w:r>
        <w:rPr>
          <w:sz w:val="28"/>
          <w:szCs w:val="28"/>
        </w:rPr>
        <w:t>1.4.1. Администрация Журавского сельского поселения Кореновского района не позднее 1 мая 2019 года, представляет в Совет Журавского сельского поселения отчет о результатах приватизации муниципального имущества за прошедши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1" w:name="sub_208"/>
      <w:bookmarkStart w:id="12" w:name="sub_209"/>
      <w:bookmarkEnd w:id="11"/>
      <w:bookmarkEnd w:id="12"/>
      <w:r>
        <w:rPr>
          <w:sz w:val="28"/>
          <w:szCs w:val="28"/>
        </w:rPr>
        <w:t>1.4.2. Отчет о результатах приватизации муниципального имущества за прошедший год содержит перечень приватизированного в прошедшем году имущества с указанием способа, срока и цены сделки приватизации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209"/>
      <w:bookmarkStart w:id="14" w:name="sub_209"/>
      <w:bookmarkEnd w:id="14"/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ъекты муниципальной собственности Журавского сельского 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, приватизация которых планируется в 2018 году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18 году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386"/>
      </w:tblGrid>
      <w:tr>
        <w:trPr>
          <w:trHeight w:val="1701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 2018 год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Журавского сельского поселения Кореновского района, подлежащего приватизации в 2018 году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701"/>
        <w:gridCol w:w="1711"/>
      </w:tblGrid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транспортного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 -2627 (МТЗ-8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4 года выпуска, цвет Синий, номер заводской машины (рамы) 938538 (124), серия и номер транспортного средства ВВ 03931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 039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е полугодие 2018 год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ещего моста (мосты) 518799, цвет Син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 0392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е полугодие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153" w:top="2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61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0:00Z</dcterms:created>
  <dc:creator>Денис</dc:creator>
  <dc:description/>
  <cp:keywords/>
  <dc:language>en-US</dc:language>
  <cp:lastModifiedBy>Бухгалтер</cp:lastModifiedBy>
  <cp:lastPrinted>2017-10-11T13:52:00Z</cp:lastPrinted>
  <dcterms:modified xsi:type="dcterms:W3CDTF">2017-10-11T10:56:00Z</dcterms:modified>
  <cp:revision>8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