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РЕШЕНИЕ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36"/>
          <w:lang w:val="ru-RU" w:eastAsia="ar-SA"/>
        </w:rPr>
      </w:pPr>
      <w:r>
        <w:rPr>
          <w:b/>
          <w:sz w:val="28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СОВЕТА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РЕН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  <w:t>от 00.11.2017                                                                                                                             № 000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станица Журавская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 Совет  Журавского  сельского   поселения  Кореновского    района р е ш и л:</w:t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Журавского сельского поселения Кореновского района земельный нало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ить порядок и сроки уплаты земельного налога для налогоплательщиков-организаций</w:t>
      </w:r>
      <w:r>
        <w:rPr>
          <w:sz w:val="28"/>
          <w:szCs w:val="28"/>
        </w:rPr>
        <w:t>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Журавского сельского поселения Кореновского район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</w:t>
      </w:r>
      <w:r>
        <w:rPr>
          <w:sz w:val="28"/>
          <w:szCs w:val="28"/>
        </w:rPr>
        <w:t xml:space="preserve"> 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границ Журавского сельского поселения Кореновского район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овым периодом признается календарный год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6. Установить налоговые ставки в следующих размерах: 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) в отношении земельных участков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,3 % в отношении земельных участков, отнесенных к землям сельскохозяйственного назначения или к землям  населенных пунктов составе зон сельскохозяйственного использования и используемых для сельскохозяйственного производства; используемых для садоводства, огородничества (кроме огородничества в зоне существующей застройки) или животноводства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,3 % в отношении земельных участков, отнесенных к землям, занятых жилищным фондом и объектами инженерной инфраструктуры жилищно-коммунального комплекса (за исключением доли в 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; используемых для огородничества в зоне существующей жилой застройки, отнесенных к категории земель «земли населенных пунктов»;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,0 % в отношении земель в составе общественно-деловых зон, предназначенных для размещения административных зданий объектов 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% в отношении прочих земельных участков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становить, что для организаций и физических лиц, имеющих земельные участки, являющиеся объектом налогообложения на территории Жура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31"/>
        <w:ind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ам местного самоуправления, муниципальным учреждениям и муниципальным предприятиям Журавского сельского поселения Кореновского района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срок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val="ru-RU" w:eastAsia="ar-SA"/>
        </w:rPr>
        <w:t xml:space="preserve">         </w:t>
      </w:r>
      <w:r>
        <w:rPr>
          <w:rFonts w:cs="Calibri"/>
          <w:sz w:val="28"/>
          <w:szCs w:val="28"/>
          <w:lang w:val="ru-RU" w:eastAsia="ar-SA"/>
        </w:rPr>
        <w:t>11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.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, установленных статьей 396 Налогового кодекса Российской Федерации.    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ризнать утратившими силу решение Совета Журавского сельского поселения Кореновского района от 27 октября 2014 года № 21 «Об установлении земельного налога»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3. Решение подлежит официальному опубликованию в газете «Кореновские вести» и размещению в сети Интернет на официальном сайте администрации  Журавского сельского поселения Кореновского  района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4. Настоящее решение вступает в силу с 0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Инна Владимировна</dc:creator>
  <dc:description/>
  <cp:keywords/>
  <dc:language>en-US</dc:language>
  <cp:lastModifiedBy>Бухгалтер</cp:lastModifiedBy>
  <cp:lastPrinted>2017-11-14T12:30:00Z</cp:lastPrinted>
  <dcterms:modified xsi:type="dcterms:W3CDTF">2017-11-14T09:30:00Z</dcterms:modified>
  <cp:revision>3</cp:revision>
  <dc:subject/>
  <dc:title>РЕШЕНИЕ</dc:title>
</cp:coreProperties>
</file>