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  <w:highlight w:val="yellow"/>
        </w:rPr>
        <w:t>С 15.11. по 28.11.17г.</w:t>
      </w:r>
      <w:r>
        <w:rPr>
          <w:b/>
          <w:kern w:val="2"/>
          <w:sz w:val="24"/>
          <w:highlight w:val="yellow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Журавского сельского поселения Кореновского района на территории которых предоставляются места для создания семейных (родовых) захоро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  Законом Краснодарского края от 4 февраля 2004 года № 666-КЗ «О погребении и похоронном деле в Краснодарском крае»,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Журавского сельского поселения Кореновского района на территории которых предоставляются места для создания семейных (родовых) захоронений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х кладбищ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на территории которых предоставляются ме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семейных (родовых) захорон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934"/>
        <w:gridCol w:w="2781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2:0401010:260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р-н Кореновский, Журавский западнее ст. Журавской с/п,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2:0401013:12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Краснодарский край, Кореновский район,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Журавское с/п,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стоположение в 0,5 км от ориентира по направлению на юг</w:t>
              </w:r>
            </w:hyperlink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2:0401019:122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p365.ru/reestr?egrp=123_2302000012011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User</dc:creator>
  <dc:description/>
  <cp:keywords/>
  <dc:language>en-US</dc:language>
  <cp:lastModifiedBy>Бухгалтер</cp:lastModifiedBy>
  <cp:lastPrinted>2017-11-15T11:52:00Z</cp:lastPrinted>
  <dcterms:modified xsi:type="dcterms:W3CDTF">2017-11-21T10:05:00Z</dcterms:modified>
  <cp:revision>10</cp:revision>
  <dc:subject/>
  <dc:title/>
</cp:coreProperties>
</file>