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eastAsia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outlineLvl w:val="1"/>
        <w:rPr>
          <w:rFonts w:ascii="Times New Roman" w:hAnsi="Times New Roman" w:cs="Times New Roman"/>
          <w:bCs/>
          <w:sz w:val="36"/>
          <w:szCs w:val="28"/>
          <w:lang w:eastAsia="zxx"/>
        </w:rPr>
      </w:pPr>
      <w:r>
        <w:rPr>
          <w:rFonts w:cs="Times New Roman" w:ascii="Times New Roman" w:hAnsi="Times New Roman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zxx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b/>
          <w:sz w:val="24"/>
          <w:lang w:eastAsia="zxx"/>
        </w:rPr>
        <w:t xml:space="preserve">от 25.12.2017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ей 20 Закона Краснодарского края от 08.06.2007 № 1244-КЗ «О муниципальной службе в Краснодарском крае» (в редакции от 03.06.2009 № 1741-КЗ, от 09.06.2010                    № 1990-КЗ), Уставом Журавского сельского поселения Кореновского района и пункта 18 Решения Совета Журавского сельского поселения Кореновского района от 04.12.2017 № 195 «О </w:t>
      </w:r>
      <w:r>
        <w:rPr>
          <w:rFonts w:eastAsia="Times New Roman" w:cs="Times New Roman" w:ascii="Times New Roman" w:hAnsi="Times New Roman"/>
          <w:sz w:val="28"/>
          <w:szCs w:val="28"/>
        </w:rPr>
        <w:t>бюджете Журавского сельского поселения Корен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 xml:space="preserve">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 решения Совета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5.12.2013 № 254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7.10.2014 № 18 «О внесении изменений в решение Совета Журавского сельского поселения Кореновского района от 25 декабря 2013 года № 25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1.01.2016 № 93 «О внесении изменений в решение Совета Журавского сельского поселения Кореновского района от 25 декабря 2013 года № 25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(с изменениями №18 от 27.10.2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, но не ранее 1 января 2018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7 №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(в редакции от 3 июня 2009 года № 1741-КЗ, от 09 июня 2010 года          № 1990-КЗ), Уставом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выборного  должностного лица  Журавского сельского поселения Кореновского района - главы Жура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временная выплата при предоставлении ежегодного оплачиваемого отпуска в размере 1-го оклада  и материальная помощь в размере 2-х окладов - один раз в год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годового фонда оплаты труда выборного должностного лица - главы Жура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- 37 окладов; премии - 12 окладов; единовременной выплаты к отпуску и материальной помощи - 3 оклада; надбавки к должностному окладу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со сведениями, составляющими государственную тайну -                     3 оклада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ов за классный чин муниципальных служащих увеличивается (индексирует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оклада за классный чин его размер подлежит округлению до целого рубля в сторону увеличе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полнительным выплатам относятся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установлении муниципальному служащему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размера ежемесячной надбавки, а также ее изменения учитываю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плана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Жура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и разделении ежегодного оплачиваемого отпуска на части материальная помощь и единовременная выплата  выплачивается одновременно с предоставлением первой части ежегодного оплачиваемого отпу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— в размере один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двух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Материальная помощь может быть оказана </w:t>
      </w: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в пределах экономии п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center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center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>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000000"/>
          <w:spacing w:val="11"/>
          <w:kern w:val="2"/>
          <w:sz w:val="28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11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11"/>
          <w:kern w:val="2"/>
          <w:sz w:val="28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11"/>
          <w:kern w:val="2"/>
          <w:sz w:val="28"/>
          <w:szCs w:val="28"/>
        </w:rPr>
        <w:tab/>
        <w:t xml:space="preserve">рождением </w:t>
      </w: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8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3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8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8"/>
          <w:szCs w:val="28"/>
        </w:rPr>
        <w:tab/>
        <w:t xml:space="preserve">особой    нуждаемости    в    лечении    и </w:t>
      </w:r>
      <w:r>
        <w:rPr>
          <w:rFonts w:eastAsia="Lucida Sans Unicode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 w:cs="Times New Roman" w:ascii="Times New Roman" w:hAnsi="Times New Roman"/>
          <w:color w:val="000000"/>
          <w:spacing w:val="4"/>
          <w:kern w:val="2"/>
          <w:sz w:val="28"/>
          <w:szCs w:val="28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000000"/>
          <w:spacing w:val="4"/>
          <w:kern w:val="2"/>
          <w:sz w:val="28"/>
          <w:szCs w:val="28"/>
        </w:rPr>
        <w:t xml:space="preserve">в случае смерти работника материальная помощь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 w:cs="Times New Roman" w:ascii="Times New Roman" w:hAnsi="Times New Roman"/>
          <w:color w:val="000000"/>
          <w:spacing w:val="6"/>
          <w:kern w:val="2"/>
          <w:sz w:val="28"/>
          <w:szCs w:val="28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1:00Z</dcterms:created>
  <dc:creator>User</dc:creator>
  <dc:description/>
  <cp:keywords/>
  <dc:language>en-US</dc:language>
  <cp:lastModifiedBy>Татьяна</cp:lastModifiedBy>
  <cp:lastPrinted>2017-12-12T11:41:00Z</cp:lastPrinted>
  <dcterms:modified xsi:type="dcterms:W3CDTF">2017-12-12T08:41:00Z</dcterms:modified>
  <cp:revision>24</cp:revision>
  <dc:subject/>
  <dc:title> </dc:title>
</cp:coreProperties>
</file>