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№ 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первого этапа краевого конкурса на звание «Лучший орган территориального общественного самоуправления» за 2017 год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 территориального общественного самоуправления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 Журавского сельского поселения Кореновского района от 05 ноября 2014 года № 189</w:t>
      </w:r>
      <w:r>
        <w:rPr>
          <w:rFonts w:eastAsia="Times New Roman CYR"/>
          <w:sz w:val="28"/>
          <w:szCs w:val="28"/>
        </w:rPr>
        <w:t xml:space="preserve">  «Об организации и порядке подведения итогов смотра-конкурса  на звание «Лучший орган территориального общественного самоуправления Журавского сельского поселения Кореновского района» (с изменениями от 11.11.2015 № 181), </w:t>
      </w:r>
      <w:r>
        <w:rPr>
          <w:sz w:val="28"/>
          <w:szCs w:val="28"/>
        </w:rPr>
        <w:t>Совет Журавского сельского поселения Кореновского района 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Журавского сельского поселения Кореновского района от 20.11.</w:t>
      </w:r>
      <w:r>
        <w:rPr>
          <w:color w:val="000000"/>
          <w:sz w:val="28"/>
          <w:szCs w:val="28"/>
        </w:rPr>
        <w:t>2017</w:t>
      </w:r>
      <w:r>
        <w:rPr>
          <w:sz w:val="28"/>
          <w:szCs w:val="28"/>
        </w:rPr>
        <w:t xml:space="preserve"> об определении победителем первого этапа краевого конкурса на звание «Лучший орган территориального общественного самоуправления»  на территории Журавского сельского поселения Кореновского района (далее – победитель первого этапа конкурса) – территориальное общественное самоуправление №1 станицы Журавской Журавского сельского поселения Кореновского района (председатель территориального общественного самоуправления №1 – Сергиенко Ирина Иванов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Журав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>первого этапа конкурса, в администрацию муниципального образования Кореновски</w:t>
      </w:r>
      <w:r>
        <w:rPr>
          <w:bCs/>
          <w:sz w:val="28"/>
          <w:szCs w:val="28"/>
        </w:rPr>
        <w:t xml:space="preserve">й район и районную комиссию по подведению итогов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после его официального обнародования. 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Денис</dc:creator>
  <dc:description/>
  <cp:keywords/>
  <dc:language>en-US</dc:language>
  <cp:lastModifiedBy>Татьяна</cp:lastModifiedBy>
  <cp:lastPrinted>2016-12-16T15:03:00Z</cp:lastPrinted>
  <dcterms:modified xsi:type="dcterms:W3CDTF">2017-12-11T12:46:00Z</dcterms:modified>
  <cp:revision>21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