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ореновского района от 26.10.2017 № 187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 благоустройства  территор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 Совет Жура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Внести в </w:t>
      </w:r>
      <w:bookmarkStart w:id="1" w:name="sub_102"/>
      <w:bookmarkEnd w:id="0"/>
      <w:r>
        <w:rPr>
          <w:sz w:val="28"/>
          <w:szCs w:val="28"/>
        </w:rPr>
        <w:t>решение Совета Журавского сельского поселения Кореновского района от 26.10.2017 № 187 «Об утверждении Правил  благоустройства  территории Журавского сельского 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4 раздела 6 при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>«6.4. Организацию работы по благоустройству и содержанию территорий осуществля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>на земельных участках и прилегающих территориях к многоквартирным жилым домам, признанным аварийными, расселёнными и подлежащими сносу, до определения подрядной организации, осуществляющей демонтаж, - администрация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а которых размещены многоквартирные дома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 - соответствующие физические и юридические лица, либо индивидуальные предприним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 - собственники или пользователи домовла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>на не используемых и не осваиваемых длительное время территориях, территориях после сноса строений - администрации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где расположены временные нестационарные объекты, - собственники и арендаторы д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адоводческих объединений граждан - соответствующие объеди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; прилегающих к ограждениям набережных,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 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, - организации, на балансе или эксплуатации которых находятся данные объекты озеле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адочных площадках общественного транспорта-организации, на балансе которых они находятс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ъездах и выездах с АЗС, АГЗС - владельцы указ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 - организации, эксплуатирующие данные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>на земельных участках, не предоставленных в установленном порядке юридическим, физическим лицам и индивидуальным предпринимателям  - администрация Журавского сельского поселения Кореновского района  в соответствии с установленными полномоч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709"/>
        <w:jc w:val="both"/>
        <w:rPr/>
      </w:pPr>
      <w:r>
        <w:rPr>
          <w:sz w:val="28"/>
          <w:szCs w:val="28"/>
        </w:rPr>
        <w:t>На домах,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Жура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2:00Z</dcterms:created>
  <dc:creator>User</dc:creator>
  <dc:description/>
  <cp:keywords/>
  <dc:language>en-US</dc:language>
  <cp:lastModifiedBy>Татьяна</cp:lastModifiedBy>
  <cp:lastPrinted>2017-12-19T10:07:00Z</cp:lastPrinted>
  <dcterms:modified xsi:type="dcterms:W3CDTF">2017-12-19T07:09:00Z</dcterms:modified>
  <cp:revision>5</cp:revision>
  <dc:subject/>
  <dc:title/>
</cp:coreProperties>
</file>