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ЖУРА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РЕНОВ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 w:before="480" w:after="0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00.00.2018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Журавска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, находящихся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Федеральным законом от 10 января 2002 года                               № 7-ФЗ «Об охране окружающей среды», Законом Краснодарского края от 23 апреля 2013 года № 2695 «Об охране зеленых насаждений в Краснодарском крае» (в редакции от 04.04.2016 № 3361-КЗ), Уставом Журавского сельского поселения, в целях улучшения экологической ситуации на территории Журавского сельского поселения Кореновского района, повышения ответственности за сохранность зеленых насаждений, </w:t>
      </w:r>
      <w:r>
        <w:rPr>
          <w:color w:val="000000"/>
          <w:szCs w:val="28"/>
        </w:rPr>
        <w:t xml:space="preserve">с </w:t>
      </w:r>
      <w:r>
        <w:rPr>
          <w:color w:val="000000"/>
          <w:sz w:val="28"/>
          <w:szCs w:val="28"/>
        </w:rPr>
        <w:t>целью исполнения  Протеста прокуратуры Кореновского района от 01.03.2018  года № 7-02-2018/1328 «Об устранении нарушений законодательства о некоммерческих организациях»,</w:t>
      </w:r>
      <w:r>
        <w:rPr>
          <w:sz w:val="28"/>
          <w:szCs w:val="28"/>
        </w:rPr>
        <w:t xml:space="preserve"> Совет Журавского сельского поселения Кореновского района  р е ш и л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Правила создания, содержания и охраны зеленых насаждений, находящихся на территории Журавского сельского поселения Кореновского района (приложение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Признать утратившим силу решения Совета Журавского сельского поселения Кореновского района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т 20 августа 2013 года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от 24 сентября 2014 года № 10 «О внесении изменений в решение Совета Журавского сельского поселения Кореновского района от 20 августа 2013 года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от 25.02.2016 № 98 «</w:t>
      </w:r>
      <w:r>
        <w:rPr>
          <w:bCs/>
          <w:sz w:val="28"/>
          <w:szCs w:val="28"/>
          <w:lang w:eastAsia="ru-RU"/>
        </w:rPr>
        <w:t>О внесении изменений в решение Совета Журавского сельского поселения Кореновского района от 20 августа                    2013 года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(с изменениями от 24 сентября 2014 года   № 10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uppressAutoHyphens w:val="false"/>
        <w:ind w:left="-15"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                                                                        Журавского сельского поселения                                                                                      Кореновского района                                                                                от 00.00.2018 № 000</w:t>
      </w:r>
    </w:p>
    <w:p>
      <w:pPr>
        <w:pStyle w:val="Normal"/>
        <w:ind w:left="56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, содержания и охраны зеленых насаждений, находящих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Журавского 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1. Правила создания, содержания и охраны зеленых насаждений, находящихся на территории Журавского сельского поселения Кореновского района (далее - Правила), разработаны в соответствии с Федеральными законами от 06 октября 2003 года № 131-ФЗ "Об общих принципах организации местного самоуправления в Российской Федерации",                  от 10 января 2002 года № 7-ФЗ "Об охране окружающей среды", Правилами создания, охраны и содержания зеленых насаждений в городах Российской Федерации, утвержденными Приказом Госстроя Российской Федерации           15 октября 1999 года № 153, Законом Краснодарского края от 23 апреля                2013 года № 2695-КЗ "Об охране зеленых насаждений в Краснодарском крае" (далее - Закон Краснодарского края),  Уставом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 на территор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их Правил распространяется на отношения в сфере охраны зеленых насаждений, расположенных на территории Журавского сельского поселения Кореновского района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равил не распространяются на отношения в сфере охраны зеленых насаждений, расположенных на особо охраняемых природных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4. Действие настоящих Правил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дачным некоммерческим объединениям граждан, на которых расположены зеленые насаждения, включенные администрацией Журавского сельского поселения Кореновского района в отдельный перечень древесных пород, требующих особой охраны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5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- разрешительный документ, выданный администрацией Журавского сельского поселения Кореновского района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Журавского сельского поселения Корено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Журав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итарные рубки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администрацией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6. Местоположение и границы озелененных территорий определяются генеральным планом Журавского сельского поселения Кореновского района и Правилами землепользования и застройки на территор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и содержание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и содержание зеленых насаждений за счет средств местного бюджета (бюджета Журавского сельского поселения Кореновс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 декабря 1999 года № 153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. Обязанность по содержанию объектов озеленения, зеленых насаждений возлагается на администрацию Журавского сельского поселения Кореновского района. В случае расположения  объектов озеленения, зеленых насаждений на земельных участках, находящихся на территории Журавского сельского поселения Коренов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bookmarkStart w:id="0" w:name="Par107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.5. Порядок согласования проектов, указанных в  пункте 11 настоящих Правил, проведения работ по созданию и содержанию зеленых насаждений устанавливается администрацией Журавского сельского поселения Кореновск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храна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На озелененных территориях запрещает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Журавского сельского поселения Кореновского района (далее - плата), которая исчисляется в порядке, установленном Законом Краснодарского края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– при повреждении более 30 процентов зеленого наса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порубочного бил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Лица, осуществляющие хозяйственную и иную деятельность на территории Журавского сельского поселения Кореновского района, для которой требуется вырубка (уничтожение) зеленых насаждений, для получения порубочного билета подают в администрацию Журавского сельского поселения Коренов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eastAsia="ru-RU"/>
        </w:rPr>
        <w:t>К заявлению прилаг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градостроительный план земельного участ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формация о сроке выполнения рабо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банковские реквизиты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Журавского сельского поселения Кореновского района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, установленным Законом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размера платы администрация Жура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, представленной в  Законе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Администрация Журавского сельского поселения Коренов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Журавского сельского поселения Кореновского района. Администрация Журавского сельского поселения Кореновс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лата вносится на единый счет местного бюджета (бюджета Журавского сельского поселения Кореновского района) с указанием назначения платеж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Если уничтожение зеленых насаждений связано с вырубкой 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рицательное заключение комиссии по обследованию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1.1. Лица, осуществляющие хозяйственную и иную деятельность на территории муниципальных образований Краснодарского края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местную администрацию поселения, городского округа, на территории которого необходимо осуществить данные работы, заявление о необходимости выдачи указанного билета. В заявлении указывается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Порядок выдачи и учета порубочных билетов, форма порубоч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лета утверждаются администрацией Журавского сельского поселения Кореновского района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Компенсационное озелен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 Компенсационное озеленение производится администрацией Журавского сельского поселения Кореновского район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3. При формировании администрацией Журавского сельского поселения Корен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Журавского сельского поселения Кореновского райна)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5. Видовой состав и возраст зеленых насаждений, высаживаемых на территории Журавского сельского поселения Кореновского района, в порядке компенсационного озеленения, устанавливаются администрацией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6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 10 см, ком земли - 0,5 x 0,4 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 10 см, ком земли - 0,5 x 0,4 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 10 см, ком земли - 0,5 x 0,4 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7. Создание зеленых насаждений на территориях новых микрорайонов в Журавском сельском поселении Коренов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Учет зеленых наса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Учет зеленых насаждений ведется в цел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обеспеченности территории Журавского сельского поселения Кореновского района зелеными насажд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роведение инвентаризации зеленых насаждений осуществляется администрацией Журавского сельского поселений Кореновского района на основании издаваемых администрацией Журавского сельского поселения Кореновского района 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Администрацией Журавского сельского поселения Коренов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Администрация Журавского сельского поселения Кореновс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7. Форма и порядок ведения реестра зеленых насаждений устанавливается администрацией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Реестр зеленых насаждений размещается на официальном интернет-портале администрации Жура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Права граждан и общественных объединений в сфере создания, воспроизводства, содержания, охраны, использования и учета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содействие органам местного самоуправления Журавского сельского поселения Корен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органы местного самоуправления  Журавского сельского поселения Коренов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органы местного самоуправления Журавского сельского поселения Кореновского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олучать от органов местного самоуправления Журавского сельского поселения Кореновского района  достоверную информацию о планируемых и ведущихся работах на территориях, занятых зелеными насаждениями, а также об учете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 за нарушение настоящих прави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7:00Z</dcterms:created>
  <dc:creator>Customer</dc:creator>
  <dc:description/>
  <cp:keywords/>
  <dc:language>en-US</dc:language>
  <cp:lastModifiedBy>Бухгалтер</cp:lastModifiedBy>
  <cp:lastPrinted>2013-08-20T14:44:00Z</cp:lastPrinted>
  <dcterms:modified xsi:type="dcterms:W3CDTF">2018-03-15T10:55:00Z</dcterms:modified>
  <cp:revision>3</cp:revision>
  <dc:subject/>
  <dc:title>АДМИНИСТРАЦИЯ КОРЕНОВСКОГО ГОРОДСКОГО ПОСЕЛЕНИЯ КОРЕНОВСКОГО РАЙОНА</dc:title>
</cp:coreProperties>
</file>