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00.00.2020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равовые акты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изменения, которые вносятся в отдельные решения Совета Жура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отдельные решения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18.06.2019 № 290 «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» (с изменениями от 24.10.2019 № 11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приложение к решению Совета Журавского сельского поселения Кореновского района от 29.05.2019 № 280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 (с изменениями от 24.10.2019 № 10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Внести в приложение к решению Совета Журавского сельского поселения Кореновского района от 18.06.2019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 (с изменениями от 24.10.2019 № 12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нести в приложение к решению Совета Журавского сельского поселения Кореновского района от 16.12.2019 № 28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Внести в приложение к решению Совета Журавского сельского поселения Кореновского района от 16.12.2019 № 27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1:00Z</dcterms:created>
  <dc:creator>User</dc:creator>
  <dc:description/>
  <cp:keywords/>
  <dc:language>en-US</dc:language>
  <cp:lastModifiedBy>Татьяна</cp:lastModifiedBy>
  <cp:lastPrinted>2020-06-16T16:24:00Z</cp:lastPrinted>
  <dcterms:modified xsi:type="dcterms:W3CDTF">2020-06-16T13:24:00Z</dcterms:modified>
  <cp:revision>4</cp:revision>
  <dc:subject/>
  <dc:title>О порядке определения размера арендной платы</dc:title>
</cp:coreProperties>
</file>