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а на услуги по вывозу твердых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но-коммунальное хозяйство»,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Федеральным законом                                     от 30 декабря 2004 года № 210-ФЗ «Об основах регулирования тарифов организаций коммунального комплекса», Законом Краснодарского края                        от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5 года по 31 декабря 2015 года, в размере 108,7 руб/м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 декабря 2013 года № 251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с 01 января 2014 года по 31 декабря 201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Татьяна</cp:lastModifiedBy>
  <cp:lastPrinted>2014-11-21T14:08:00Z</cp:lastPrinted>
  <dcterms:modified xsi:type="dcterms:W3CDTF">2014-11-21T11:09:00Z</dcterms:modified>
  <cp:revision>29</cp:revision>
  <dc:subject/>
  <dc:title> </dc:title>
</cp:coreProperties>
</file>