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360"/>
          <w:tab w:val="left" w:pos="5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ЖУРАВСКОГО СЕЛЬСКОГО ПОСЕЛЕНИЯ</w:t>
      </w:r>
    </w:p>
    <w:p>
      <w:pPr>
        <w:pStyle w:val="Heading2"/>
        <w:tabs>
          <w:tab w:val="clear" w:pos="360"/>
          <w:tab w:val="left" w:pos="5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7 мая 2015 года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об исполнении бюджета Журавского сельского поселения Кореновского района за </w:t>
      </w:r>
      <w:r>
        <w:rPr>
          <w:rFonts w:cs="Times New Roman" w:ascii="Times New Roman" w:hAnsi="Times New Roman"/>
          <w:b/>
          <w:sz w:val="28"/>
        </w:rPr>
        <w:t>1 квартал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отчет администрации Журавского сельского поселения Кореновского района «Об исполнении бюджета Журавского  сельского поселения Кореновского района за 1 квартал 2015 года», утвержденный постановлением администрации Журавского сельского поселения Кореновского района от 18 мая  2015 года №  , Совет Журавского сельского поселения Кореновского района р е ш и л: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б исполнении бюджета Журавского  сельского поселения Кореновского района за 1 квартал 2015 года по доходам в сумме 3 000,8 тыс.рублей и по расходам в сумме 3 243,1 тыс.рублей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2:00Z</dcterms:created>
  <dc:creator>User</dc:creator>
  <dc:description/>
  <cp:keywords/>
  <dc:language>en-US</dc:language>
  <cp:lastModifiedBy>Admin</cp:lastModifiedBy>
  <cp:lastPrinted>2014-05-19T11:44:00Z</cp:lastPrinted>
  <dcterms:modified xsi:type="dcterms:W3CDTF">2015-05-16T19:17:00Z</dcterms:modified>
  <cp:revision>58</cp:revision>
  <dc:subject/>
  <dc:title> </dc:title>
</cp:coreProperties>
</file>