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05.2016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урегулирования конфликта интересов для отдельных  лиц, замещающ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 № 273-ФЗ «О противодействии коррупции», Федеральным законом  от 6 октября                           2003 года № 131-ФЗ «Об общих принципах организации местного самоуправления в Российской Федерации», Законом Краснодарского края от 8 июня 2007 года     № 1244-КЗ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твращения и (или) урегулирования конфликта интересов для отдельных  лиц замещающих муниципальные должно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8 февраля 2015 года № 44                                 «Об утверждении порядка предотвращения и (или) урегулирования конфликта интересов для отдельных  лиц, замещающих муниципальные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4.05.2016  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отдельных лиц, замещающих муниципальные долж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целях соблюдения лицами, замещающими муниципальные должности Журавского  сельского поселения Кореновского района, на постоянной основе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  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Журавского 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едседатель Совета Журавского 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Журавского  сельского поселения Кореновского района, председатель Совета Журавского 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Журавского 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отдель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 ______________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      (подпись)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предотвращ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отдель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User</dc:creator>
  <dc:description/>
  <cp:keywords/>
  <dc:language>en-US</dc:language>
  <cp:lastModifiedBy>Татьяна</cp:lastModifiedBy>
  <cp:lastPrinted>2016-05-16T11:34:00Z</cp:lastPrinted>
  <dcterms:modified xsi:type="dcterms:W3CDTF">2016-05-16T08:34:00Z</dcterms:modified>
  <cp:revision>5</cp:revision>
  <dc:subject/>
  <dc:title>О порядке определения размера арендной платы</dc:title>
</cp:coreProperties>
</file>