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05.2016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ореновского района от 09.06.2011 № 1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нтикоррупционной экспертизе норм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(их проектов), принимаемых Сов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решению Совета Журавского сельского поселения Кореновского района от 09.06.2011 № 117 «Об антикоррупционной экспертизе нормативных правовых актов (их проектов), принимаемых Советом Журавского сельского поселения Кореновского района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раздел 1 дополнить пунктом 1.10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.10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Совета Журавского сельского поселения Кореновского района, Совет Журавского сельского поселения Кореновского района, должностное лицо информирует об этом органы прокуратуры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 3.4.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, которым оно направлено,                       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0:00Z</dcterms:created>
  <dc:creator>User</dc:creator>
  <dc:description/>
  <cp:keywords/>
  <dc:language>en-US</dc:language>
  <cp:lastModifiedBy>Татьяна</cp:lastModifiedBy>
  <cp:lastPrinted>2016-05-16T09:04:00Z</cp:lastPrinted>
  <dcterms:modified xsi:type="dcterms:W3CDTF">2016-05-16T06:04:00Z</dcterms:modified>
  <cp:revision>4</cp:revision>
  <dc:subject/>
  <dc:title>О порядке определения размера арендной платы</dc:title>
</cp:coreProperties>
</file>