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РОЕКТ </w:t>
      </w: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0 сентября 2014 года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Журавского сельского поселения Кореновского района от 25 декабря 2013 года 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(с изменениями                     от 21 февраля 2014 года № 271, от 20 мая 2014 года № 283, от 22 июля 2014 года № 291 ) следующие изменения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сумме 19308,9 тыс.рублей» заменить словами                «в сумме 28453,6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21135,2 тыс.рублей» заменить словами                «в сумме 30279,9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) слова «в сумме 7903,2 тыс.рублей» заменить словами                «в сумме 17047,9 тыс.рублей»;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№ 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в бюджет Журавского сельского поселения Кореновского района на 2014 год»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4 год»;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; приложение № 6 «Ведомственная структура расходов бюджета Журавского сельского поселения Кореновского района на 2014 год»;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0 «Источники внутреннего финансирования дефицита бюджета Журавского сельского поселения Кореновского района на 2014 год» изложить в новой редакции (приложения № 1-5).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3:00Z</dcterms:created>
  <dc:creator>USER</dc:creator>
  <dc:description/>
  <cp:keywords/>
  <dc:language>en-US</dc:language>
  <cp:lastModifiedBy>Бухгалтер</cp:lastModifiedBy>
  <cp:lastPrinted>2014-09-25T11:49:00Z</cp:lastPrinted>
  <dcterms:modified xsi:type="dcterms:W3CDTF">2014-10-02T08:44:00Z</dcterms:modified>
  <cp:revision>108</cp:revision>
  <dc:subject/>
  <dc:title/>
</cp:coreProperties>
</file>