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ноября 2014 года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1 статьи 157 Жилищного Кодекса Российской Федерации от 29 декабря 2004 года № 188-ФЗ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5 года по                         31 декабря 2015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5 декабря 2013 года № 252                              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4 года по                        31 декабря 2014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5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ноября 2014 года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16 на базе МТЗ-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к центральной сети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4-11-20T15:53:00Z</cp:lastPrinted>
  <dcterms:modified xsi:type="dcterms:W3CDTF">2014-11-20T12:53:00Z</dcterms:modified>
  <cp:revision>24</cp:revision>
  <dc:subject/>
  <dc:title> </dc:title>
</cp:coreProperties>
</file>