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31.08.2015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ореновского района от 09 июня 2011 года № 11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о публичных слушаниях </w:t>
      </w:r>
    </w:p>
    <w:p>
      <w:pPr>
        <w:pStyle w:val="Normal"/>
        <w:jc w:val="center"/>
        <w:rPr/>
      </w:pPr>
      <w:r>
        <w:rPr>
          <w:b/>
          <w:szCs w:val="28"/>
        </w:rPr>
        <w:t>в Журавском сельском поселении Корен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 Совет Журавского сельского поселения Кореновского района,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к решению Совета Журавского сельского поселения Кореновского района от 09 июня 2011 года № 118 «Об утверждении Положения о публичных слушаниях в Журавском сельском поселении Кореновского района» изменения, изложив пункт 4 части 1 статьи 3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 вопросы о преобразовании поселения, за исключением случаев, если в соответствии со статьей 13 Федерального закона от 6 октября 2003 года             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Глава Жура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3:00Z</dcterms:created>
  <dc:creator>Надежда Бойко</dc:creator>
  <dc:description/>
  <cp:keywords/>
  <dc:language>en-US</dc:language>
  <cp:lastModifiedBy>Татьяна</cp:lastModifiedBy>
  <cp:lastPrinted>2015-08-19T09:58:00Z</cp:lastPrinted>
  <dcterms:modified xsi:type="dcterms:W3CDTF">2015-08-19T06:58:00Z</dcterms:modified>
  <cp:revision>5</cp:revision>
  <dc:subject/>
  <dc:title> </dc:title>
</cp:coreProperties>
</file>