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31.08.2015         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декабря 2012 года № 199 «О порядке определения размер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ы за земли, находящиеся в муниципально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Жура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вета Журавского сельского поселения Кореновского района от 20 декабря 2012 года № 199 «О порядке определения размера арендной платы за земли, находящиеся в муниципальной собственности Журавского сельского поселения Корен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User</dc:creator>
  <dc:description/>
  <cp:keywords/>
  <dc:language>en-US</dc:language>
  <cp:lastModifiedBy>Татьяна</cp:lastModifiedBy>
  <cp:lastPrinted>2015-08-20T14:47:00Z</cp:lastPrinted>
  <dcterms:modified xsi:type="dcterms:W3CDTF">2015-08-20T11:47:00Z</dcterms:modified>
  <cp:revision>13</cp:revision>
  <dc:subject/>
  <dc:title> </dc:title>
</cp:coreProperties>
</file>