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Cs/>
          <w:color w:val="FF0000"/>
          <w:szCs w:val="28"/>
          <w:lang w:eastAsia="zxx"/>
        </w:rPr>
      </w:pPr>
      <w:r>
        <w:rPr>
          <w:rFonts w:eastAsia="Arial"/>
          <w:bCs/>
          <w:color w:val="FF0000"/>
          <w:szCs w:val="28"/>
          <w:lang w:eastAsia="zxx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 xml:space="preserve">от 00.10.2019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поселения Кореновского района от 21 августа 2018 года № 231 «</w:t>
      </w:r>
      <w:r>
        <w:rPr>
          <w:rFonts w:cs="Tahoma"/>
          <w:b/>
          <w:bCs/>
        </w:rPr>
        <w:t xml:space="preserve">Об оплате труда работников 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 августа 2018 года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риложение  № 2 в новой редакции (приложение № 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>3.Решение вступает в силу после его официального обнародования и распространяется на правоотношение, возникшие с  01 октября 2019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10.2019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60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7,2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А.Н. Сергиенко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00.10.2019 № 000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Бухгалтер</cp:lastModifiedBy>
  <cp:lastPrinted>2019-10-01T14:14:00Z</cp:lastPrinted>
  <dcterms:modified xsi:type="dcterms:W3CDTF">2019-10-01T11:16:00Z</dcterms:modified>
  <cp:revision>15</cp:revision>
  <dc:subject/>
  <dc:title/>
</cp:coreProperties>
</file>